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  <w:t xml:space="preserve">МЕТОДИЧЕСКИЕ РЕКОМЕНДАЦИИ ПО ОРГАНИЗАЦИИ И ПРОВЕДЕНИЮ 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  <w:t xml:space="preserve">УРОКОВ «БОЛЬШОЙ ПЕРЕМЕНЫ» 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/>
        </w:rPr>
        <w:t>Цель проведения уроков</w:t>
      </w:r>
      <w:r>
        <w:rPr/>
        <w:t>: популяризация Всероссийского конкурса «Большая перемена», сообщества участников конкурса, деятельности региональных команд  и Клубов «Большой перемены», а также создание условий для развития познавательного интереса, лидерских качеств, формирования активной жизненной позиции у школьников 5-11 классов и студентов СПО.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участников сообщества с открытой информационно-образовательной средой конкурса;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оделировать равные стартовые возможности и варианты треков для эффективного саморазвития в сообществе участников конкурса;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ложить эффективные способы поддержки и всестороннего развития обучающихся по основным вызовам (направлениям) конкур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овышение уровня личной мотивации к развитию деятельности сообщества и региональных команд «Большой перемены»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озитивные изменения, связанные с усилением чувства личной ответственности за собственное развитие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развитие и актуализация навыков работы в команде и продуктивного общения членов сообщества конкурса;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субъектных представлений о собственной роли и возможностях их реализации в области социального взаимодействия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ций, необходимых для успешного участия в конкурс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еся образовательных организаций 5-11 классов, студенты СП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включают сценарии уроков «Большой перемены», разработанные  участниками сообщества «Большой перемены»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к «История «Большой перемены»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Урок «Большая перемена» - больше, чем просто конкурс»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к «Кейсы «Большой перемены»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 Урок «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Проектные задачи «Большой перемены»</w:t>
      </w:r>
    </w:p>
    <w:p>
      <w:pPr>
        <w:pStyle w:val="Style21"/>
        <w:tabs>
          <w:tab w:val="clear" w:pos="708"/>
          <w:tab w:val="left" w:pos="1134" w:leader="none"/>
        </w:tabs>
        <w:spacing w:lineRule="auto" w:line="480" w:before="0" w:after="0"/>
        <w:ind w:left="0" w:firstLine="567"/>
        <w:contextualSpacing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«ИСТОРИЯ «БОЛЬШОЙ ПЕРЕМЕНЫ»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-составитель: Мария Миллер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ь Всероссийского конкурса «Большая перемен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и обучающихся 5-7 классов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Детской дирекции «Большой перемен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формировать представления подростков о Всероссийском конкурсе «Большая перемена», систематизировать  информацию о его этапах, заданиях, требованиях,  а также тех дополнительных возможностях, которые каждый участник может получить для своего развит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525"/>
        <w:gridCol w:w="15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возможностью трансляции на экран видео и аудиофай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формата А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масте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ный ход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оролик «Суперфинал 2020»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российский конкурс «Большая перемена»: история, цифры, партнер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зовы конкурс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Большая перемена 2021»: как конкурс изменился?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жнение  «Самолетик»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ролик «Итоги «Большой перемены» 2021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УРОКА «ИСТОРИЯ «БОЛЬШОЙ ПЕРЕМЕН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 Видеоролик «Суперфинал 2020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видеоролик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i/UAZu5sapHvLV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 Всероссийский конкурс «Большая перемена»: история, цифры, партне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 марта 2020 года </w:t>
      </w:r>
      <w:r>
        <w:rPr>
          <w:rFonts w:cs="Times New Roman" w:ascii="Times New Roman" w:hAnsi="Times New Roman"/>
          <w:sz w:val="24"/>
          <w:szCs w:val="24"/>
        </w:rPr>
        <w:t xml:space="preserve">в Москве стартовал </w:t>
      </w:r>
      <w:r>
        <w:rPr>
          <w:rFonts w:cs="Times New Roman" w:ascii="Times New Roman" w:hAnsi="Times New Roman"/>
          <w:b/>
          <w:sz w:val="24"/>
          <w:szCs w:val="24"/>
        </w:rPr>
        <w:t>Всероссийский конкурс для школьников «Большая перемена»</w:t>
      </w:r>
      <w:r>
        <w:rPr>
          <w:rFonts w:cs="Times New Roman" w:ascii="Times New Roman" w:hAnsi="Times New Roman"/>
          <w:sz w:val="24"/>
          <w:szCs w:val="24"/>
        </w:rPr>
        <w:t>. Участниками Конкурса стали более 1 миллиона человек (</w:t>
      </w:r>
      <w:r>
        <w:rPr>
          <w:rFonts w:cs="Times New Roman" w:ascii="Times New Roman" w:hAnsi="Times New Roman"/>
          <w:b/>
          <w:sz w:val="24"/>
          <w:szCs w:val="24"/>
        </w:rPr>
        <w:t>1 004 278</w:t>
      </w:r>
      <w:r>
        <w:rPr>
          <w:rFonts w:cs="Times New Roman" w:ascii="Times New Roman" w:hAnsi="Times New Roman"/>
          <w:sz w:val="24"/>
          <w:szCs w:val="24"/>
        </w:rPr>
        <w:t xml:space="preserve">). Конкурс дает возможность каждому подростку, обучающемуся в 9-11 классах, раскрыть свои уникальные способности. Главным критерием отбора является не оценка успеваемости, а наличие навыков, которые пригодятся школьникам в современном мире, в том числе умение вести коммуникацию и находить нестандартные решения в сложных ситуац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количество участников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высило </w:t>
        <w:br/>
        <w:t xml:space="preserve">2,5 миллиона челове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 547 403</w:t>
      </w:r>
      <w:r>
        <w:rPr>
          <w:rFonts w:cs="Times New Roman" w:ascii="Times New Roman" w:hAnsi="Times New Roman"/>
          <w:sz w:val="24"/>
          <w:szCs w:val="24"/>
        </w:rPr>
        <w:t xml:space="preserve"> школьников и студентов колледжей, </w:t>
        <w:br/>
        <w:t xml:space="preserve">из них </w:t>
      </w:r>
      <w:r>
        <w:rPr>
          <w:rFonts w:cs="Times New Roman" w:ascii="Times New Roman" w:hAnsi="Times New Roman"/>
          <w:b/>
          <w:sz w:val="24"/>
          <w:szCs w:val="24"/>
        </w:rPr>
        <w:t>1 129 083</w:t>
      </w:r>
      <w:r>
        <w:rPr>
          <w:rFonts w:cs="Times New Roman" w:ascii="Times New Roman" w:hAnsi="Times New Roman"/>
          <w:sz w:val="24"/>
          <w:szCs w:val="24"/>
        </w:rPr>
        <w:t xml:space="preserve"> – ученики 5-7 классов, </w:t>
      </w:r>
      <w:r>
        <w:rPr>
          <w:rFonts w:cs="Times New Roman" w:ascii="Times New Roman" w:hAnsi="Times New Roman"/>
          <w:b/>
          <w:sz w:val="24"/>
          <w:szCs w:val="24"/>
        </w:rPr>
        <w:t>1 003 018</w:t>
      </w:r>
      <w:r>
        <w:rPr>
          <w:rFonts w:cs="Times New Roman" w:ascii="Times New Roman" w:hAnsi="Times New Roman"/>
          <w:sz w:val="24"/>
          <w:szCs w:val="24"/>
        </w:rPr>
        <w:t xml:space="preserve"> – ученики 8-10 классов, </w:t>
      </w:r>
      <w:r>
        <w:rPr>
          <w:rFonts w:cs="Times New Roman" w:ascii="Times New Roman" w:hAnsi="Times New Roman"/>
          <w:b/>
          <w:sz w:val="24"/>
          <w:szCs w:val="24"/>
        </w:rPr>
        <w:t>410 365</w:t>
      </w:r>
      <w:r>
        <w:rPr>
          <w:rFonts w:cs="Times New Roman" w:ascii="Times New Roman" w:hAnsi="Times New Roman"/>
          <w:sz w:val="24"/>
          <w:szCs w:val="24"/>
        </w:rPr>
        <w:t xml:space="preserve"> – студенты СПО и </w:t>
      </w:r>
      <w:r>
        <w:rPr>
          <w:rFonts w:cs="Times New Roman" w:ascii="Times New Roman" w:hAnsi="Times New Roman"/>
          <w:b/>
          <w:sz w:val="24"/>
          <w:szCs w:val="24"/>
        </w:rPr>
        <w:t>4 937 –</w:t>
      </w:r>
      <w:r>
        <w:rPr>
          <w:rFonts w:cs="Times New Roman" w:ascii="Times New Roman" w:hAnsi="Times New Roman"/>
          <w:sz w:val="24"/>
          <w:szCs w:val="24"/>
        </w:rPr>
        <w:t xml:space="preserve"> иностранные граждан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1-2024 гг. Конкурс проходит в рамках Национального проекта «Обра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льшая перемена» дает возможность детям и подросткам раскрыть свои уникальные способности. Главным критерием отбора является не оценка успеваемости, а наличие навыков, которые пригодятся школьникам в современном мире, в том числе умение вести коммуникацию, работать в команде и находить нестандартные решения в сложных ситуац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и Конкурса выступают АНО «Россия – страна возможностей», ФГБУ «Роспатриотцентр» и Российское движение школьников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реализуется при поддержке </w:t>
      </w:r>
      <w:r>
        <w:rPr>
          <w:rFonts w:cs="Times New Roman" w:ascii="Times New Roman" w:hAnsi="Times New Roman"/>
          <w:sz w:val="24"/>
          <w:szCs w:val="24"/>
        </w:rPr>
        <w:t>Минпросвещения Росс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и Росмолодежи.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тнеры Конкурса </w:t>
        <w:br/>
        <w:t>– ведущие российские компании и общественные движ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, Сбербанк, </w:t>
        <w:br/>
        <w:t xml:space="preserve">ГК «Росатом», АНО «Национальные приоритеты», ОАО «Российские железные дороги», </w:t>
        <w:br/>
        <w:t xml:space="preserve">ГК «Роскосмос», ВВПОД «Юнармия» и др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стал </w:t>
      </w:r>
      <w:r>
        <w:rPr>
          <w:rFonts w:cs="Times New Roman" w:ascii="Times New Roman" w:hAnsi="Times New Roman"/>
          <w:b/>
          <w:sz w:val="24"/>
          <w:szCs w:val="24"/>
        </w:rPr>
        <w:t>«точкой сборки» для объединения широкого сообщества подростков, образовательных проектов нового формата</w:t>
      </w:r>
      <w:r>
        <w:rPr>
          <w:rFonts w:cs="Times New Roman" w:ascii="Times New Roman" w:hAnsi="Times New Roman"/>
          <w:sz w:val="24"/>
          <w:szCs w:val="24"/>
        </w:rPr>
        <w:t xml:space="preserve">, ведущих детских центров, работающих в сфере дополнительного образования (МДЦ «Артек», ВДЦ «Океан», «Орленок», «Смена»), ведущих вузов, корпоративных программ для школьников (Сбербанк,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, Роскосмос, Ростелеком, РЖД) и общественных движений (АВЦ, Волонтеры-медики, «Мы вместе», «Юнармия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конкурса для школьников 8-10 классов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станционных этап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ники выполняют задания по выбранному вызову (направлению) конкурса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 регистрируется  на сайте конкурса и получает доступа в личный кабинет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мках этапа «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>» участники конкурса проходят тесты и задания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прохождения теста «Твой выбор» участникам конкурса направляются рекомендации для выбора одного из 12 тематических вызовов (направлений) конкурса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отправки на проверку зад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редставь себ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этапа «Знакомство» невозможно изменить выбранный вызов (направлений) конкурса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задания «Представь себя» в рамках этапа «Знакомство» является обязательным. Участники, не выполнившие задание «Представь себя», не проходят дальше по конкурсу. Остальные задания этапа выполняются по желанию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третьего (дистанционного) этап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Командное состяза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яется решение кейсового задания (проектной практической задачи, выбранной </w:t>
        <w:br/>
        <w:t xml:space="preserve">для решения в рамках определенного тематического вызова (направления) </w:t>
        <w:br/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решению указанного задания участник привлекает команду единомышленников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твертый этап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Большая игр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луфинал конкурса) проводится очно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и очных полуфиналов решают кейсовые задания в группах участников </w:t>
        <w:br/>
        <w:t xml:space="preserve">от 8 до 12 человек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4 этапа «Большая игра» (полуфинал конкурса) рейтинг участников, первые </w:t>
        <w:br/>
        <w:t xml:space="preserve">1500 человек из рейтинга приглашаются на следующий 5 этап «Финальный ход». 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ятый этап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Финальный ход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чный) (Всероссийский финал конкурса, финал) проводится в МДЦ «Артек». Участники финала решают кейсовые задания в группах от 8 до 12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ая особенность «Большой перемены» заключается в том, что в конкурсе </w:t>
      </w:r>
      <w:r>
        <w:rPr>
          <w:rFonts w:cs="Times New Roman" w:ascii="Times New Roman" w:hAnsi="Times New Roman"/>
          <w:b/>
          <w:sz w:val="24"/>
          <w:szCs w:val="24"/>
        </w:rPr>
        <w:t>вместе со школьниками принимают участие их педагоги</w:t>
      </w:r>
      <w:r>
        <w:rPr>
          <w:rFonts w:cs="Times New Roman" w:ascii="Times New Roman" w:hAnsi="Times New Roman"/>
          <w:sz w:val="24"/>
          <w:szCs w:val="24"/>
        </w:rPr>
        <w:t xml:space="preserve">. Ребята сами выберают  наставников, которых смогут пригласить к участию. Для кого-то это классный руководитель, учитель русского языка или литературы, для кого-то – педагог из школы искусств или тренер из спортивной сек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местная работа над решением кейсовых заданий </w:t>
      </w:r>
      <w:r>
        <w:rPr>
          <w:rFonts w:cs="Times New Roman" w:ascii="Times New Roman" w:hAnsi="Times New Roman"/>
          <w:sz w:val="24"/>
          <w:szCs w:val="24"/>
        </w:rPr>
        <w:t xml:space="preserve">(которые подготовили для школьников ведущие компании и вузы страны) будет способствовать </w:t>
      </w:r>
      <w:r>
        <w:rPr>
          <w:rFonts w:cs="Times New Roman" w:ascii="Times New Roman" w:hAnsi="Times New Roman"/>
          <w:b/>
          <w:sz w:val="24"/>
          <w:szCs w:val="24"/>
        </w:rPr>
        <w:t>укреплению доверительных отношений между учениками и учи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овой фонд конкурса направлен </w:t>
      </w:r>
      <w:r>
        <w:rPr>
          <w:rFonts w:cs="Times New Roman" w:ascii="Times New Roman" w:hAnsi="Times New Roman"/>
          <w:b/>
          <w:sz w:val="24"/>
          <w:szCs w:val="24"/>
        </w:rPr>
        <w:t>на поддержку школьников и студентов СПО, расширение их образовательных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, одновременно с </w:t>
      </w:r>
      <w:r>
        <w:rPr>
          <w:rFonts w:cs="Times New Roman" w:ascii="Times New Roman" w:hAnsi="Times New Roman"/>
          <w:b/>
          <w:sz w:val="24"/>
          <w:szCs w:val="24"/>
        </w:rPr>
        <w:t>поощрением педагогов и учебных заведений</w:t>
      </w:r>
      <w:r>
        <w:rPr>
          <w:rFonts w:cs="Times New Roman" w:ascii="Times New Roman" w:hAnsi="Times New Roman"/>
          <w:sz w:val="24"/>
          <w:szCs w:val="24"/>
        </w:rPr>
        <w:t>, где создана среда не только для получения знаний, но и самореализации и раскрытия способ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 Вызовы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зов «Твори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направление для тех, кто смело называет себя «творческая личность», у кого душа поёт, тело танцует, а разум сочиняет мелодичные стихи. Здесь ты сможешь проявить любые свои творческие таланты, развить их и начать поиск себя в каком-то определённом виде искусства. А ещё вместе с известными актёрами, музыкантами, дизайнерами и другими деятелями культуры ты найдёшь ответы на вопросы «Что такое искусство?» и «Зачем оно нужно человеку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анное направление позволит вам, с одной стороны, продемонстрировать свои таланты и творческий поиск в любом виде искусства, а с другой стороны, вместе с лучшими мастерами своего дела –попытаться найти ответ на вопрос, как развивается искусство сего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зов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Сохраняй природу!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направление для тех, кто заботится об окружающей среде, знает, какие виды пластика не пойдут на переработку, и всегда ходит в магазин с экосумкой. Если тебя волнуют вопросы сохранения природы и редких видов животных, интересуют геоэкология и экодизайн, и ты хочешь разобраться в том, что происходит с нашей планетой и как ей помочь, присоединяйся к направлению «Сохраняй природу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Экология и сохранение планеты - это глобальный вызов, где недостаточно усилий отдельных групп активистов. Крайне важно видеть общую картину. Именно поэтому данное направление объединяет практиков и специалистов в области новых технологий (от космоса до новых материалов, от мусоропереработки до дизайна) с общей целью - понять, что происходит с нашей планетой и как обеспечить ее сохранность для будущих покол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зов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«Меняй мир вокруг!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Это направление для тех, кто, знает, почему некоторые города называются «умными», что такое 5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grid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и энергонулевые дома, и в путешествиях всегда обращает внимание на архитектуру. Здесь мы будем разбираться, как современные технологии помогают объединить регионы нашей страны и сделать их комфортными для прож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рамках данного направления вы сможете предложить свои решения по тематике smart city, современных экопоселений, современных архитектурных и ландшафтных решений. Вы сможете ответить на вопрос о том, как сделать существующие мегаполисы, города, деревни современными, обеспечить развитие и интеграцию инфраструктур (транспорт, электроэнергетика, связь и др.) и в то же время сделать проживание комфортным и экосообразным для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зов «Создавай будущее!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направление для тех, кто влюблён в науку, следит за инновациями и представляет, насколько большими могут быть данные. Технологии развиваются и меняют всё вокруг: сложную работу на заводах выполняют роботы, новые сервисы позволяют сделать что угодно в один клик, а искусственный интеллект легко может обыграть человека в шахматы и даже провести собеседование. Если тебе не терпится разобраться, как устроены высокие технологии и научные исследования, выбирай направление «Создавай будущее!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Хотите продемонстрировать свои компетенции в научных и инженерных проектах при ответе на такие вопросы ка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к разрабатывать и внедрять инновации в промышленность и нашу жизнь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то такое современное производство, оборудование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кими гаджетами мы будем пользоваться уже завтра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оботы и искусственный интеллект: наши помощники или враги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огда вы сделали правильный выбор. Эта траектория для в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зов «Делай Добро!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 направление для тех, кто неравнодушен к проблемам окружающих, регулярно участвует в социальных акциях и делает добрые дела, не ожидая наград. Вместе с известными актёрами, блогерами и активистами ты разберёшься, почему так важно помогать людям и развивать волонтёрство. Чувствуешь, что можешь сделать для общества что-то значимое? Присоединяйся к направлению «Делай добро!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анное направление объединяет тех, кто реализует, развивает и создает различные общественные инициативы, призванные творить добро для совершенно разных групп нашего общества, в совершенно разных уголках нашей страны. Добровольчество, волонтерство, социальное предпринимательство, общественные инициативы - вся эта деятельность по созданию социальных инноваций проходит под девизом “Делай Добро!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зов «Познавай Россию!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Это направление для тех, кто обожает путешествовать, изучать новые страны и города, погружаться в культуру и традиции разных народов. Туризм и сегодня привлекает очень много людей. А представь, какой мощной эта сфера станет в будущем, с развитием технологий! Знаешь, как сделать путешествия незабываемыми, а знакомство с историей регионов увлекательным? Тебе точно в направление «Познавай Россию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егодня есть совершенно разные формы туризма: экологический, культурный, научный, развлекательный, спортивный туризм. Существует множество инновационных профессий и компаний, работающих на стыке гуманитарных наук и современных технологий, что позволяет сделать посещение новых мест совершенно незабываемым культурны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данном направлении вы сможете понять, каким должен стать современный туризм и туризм будущего, какая инфраструктура должна появиться и как привлекать потоки тур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зов «Помни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Это направление для тех, кто обожает уроки истории и с особой гордостью участвует </w:t>
      </w:r>
      <w:r>
        <w:rPr>
          <w:rFonts w:eastAsia="Times New Roman" w:cs="Times New Roman" w:ascii="Times New Roman" w:hAnsi="Times New Roman"/>
          <w:sz w:val="24"/>
          <w:szCs w:val="24"/>
        </w:rPr>
        <w:t>в проектах и акциях, посвященных важным историческим событиям и праздникам. Здесь мы будем обсуждать, как сохранить историческую память и передавать знания о ценностях через поколения. И, конечно, особое внимание уделим 75-летию Победы в Великой Отечественной вой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триотизм - это наши ценности и культурный код, без которых не может быть еди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щества. Патриотизм должен ответить на вопрос, как связано прошлое, будущее и настоящее наше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2020 году Россия и весь мир отмечает 75-летие Победы в Великой Отечественной войне, поэтому большое внимание будет уделяться инициативам и практикам, посвященным памяти об этом собы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зов «Будь здоров!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 направление для тех, кто ведёт здоровый образ жизни, увлечённо следит за открытиями в области медицины, а на уроках биологии и химии поднимает руку ещё до того, как учитель закончил вопрос. Тебе предстоит разгадать секреты здорового питания и полезных привычек, и познакомиться с удивительными технологиями медицины будущег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вильное питание, спорт, и психологический настрой – вот основа здоровья человека. А для решения проблем со здоровьем есть современная медицина. Новые средства и технологии создания лекарств, новая медицинская техника и оборудования, исследования и открытия в области эпидемиологии и медицинской науки, телемедицина и обеспечение качественной медициной всех и каждого в России – об этом и многом другом поговорим в этом блоке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зов «Расскажи о главном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 направление для тех, кто мечтает стать журналистом, завести свой блог с миллионами подписчиков или просто делать отличный контент, который будет разлетаться по всему интернету. Ты не только прокачаешь свои медийные навыки, но и узнаешь, как устроены СМИ, какие алгоритмы выводят посты в топ и как человек воспринимает информаци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ковы основные вопросы к создателям новых медиа? Как создать свой популярный канал на youtube, подкаст или документальный фильм? Как меняется профессия журналиста сегодня? Как мы воспринимаем новости? С кем конкурировать и как реагировать на мнение подписчиков и зрителей? Что такое качественный и интересный контент? Будет ли существовать телевидение через 10 лет? Ответы на все эти вопросы вы сформулируете вместе с экспертами медиа индуст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зов «Открывай новое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, связанное с развитием образовательных технологий. В рамках направления у тебя есть возможность порассуждать над тем, как будет выделить современная школа, образовательный процесс, роли педагогов и учеников, а также родителей. Ты сможешь предложить, как сделать образование более интересным, используя современные игровые и цифровые технологии и подходы. Направление для тех, кто планирует связать свою жизнь с педагогическими специальностями,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ким должно быть образование в будущем? Какой должна быть школа? Как строится урок должен, чтобы это было интересно, познавательно и полезно? Нужен ли класс для того, чтобы учиться? Какие цифровые технологии следует создавать и развивать, чтобы они эффективно развивали сферу образования? Какими должны проходить самые разные образовательные события? Нужно ли использовать геймификацию в обуче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зов «Предпринимай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зов для тех, кто стремится открыть свое дело, реализовать свои бизнес-идеи, проявить предпринимательские таланты. Вызов направлен на  развитие  детского социального  и коммерческого предпринимательства. Выбрав этот вызов, можно вместе с профессионалами составить бизнес-план по реализации проекта, увидеть его сильные и слабые стороны, а также найти тех, кто поможет его воплотить в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к бизнес-идею превратить в реальный проект* Что такое коммерческие и социальное предпринимательство? Как реализовать свою мечту, поверить в себя, пройти обучение и экспертную поддержку от лучших профессионалов отрасли и как сформировать команду единомышленников? И как нужно развиваться в предпринимательском дел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зов «Служи Отечеству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Служи Отечеству!» – вызов, направленный на развитие гражданственности, активной жизненной позиции и патриотизма. Он для тех школьников, кто </w:t>
      </w:r>
      <w:bookmarkStart w:id="0" w:name="_Hlk67655199"/>
      <w:r>
        <w:rPr>
          <w:rFonts w:eastAsia="Times New Roman" w:cs="Times New Roman" w:ascii="Times New Roman" w:hAnsi="Times New Roman"/>
          <w:sz w:val="24"/>
          <w:szCs w:val="24"/>
        </w:rPr>
        <w:t>хочет связать свою жизнь с профессиями спасателя, военного, пожарного. Участники вызова больше узнают о защите государства, познакомятся с единомышленниками и смогут  воспитать командный ду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i/>
          <w:sz w:val="24"/>
          <w:szCs w:val="24"/>
        </w:rPr>
        <w:t>Любишь свою страну? Для тебя цитата «Есть такая профессия — Родину защищать» — не просто слова? Если да, то ждем тебя в направлении «Служи Отечеству!». Вызов создан для тех, кому близки чувство патриотизм и забота о жителях страны. Здесь ты больше узнаешь о защите государства и встретишься с единомышлен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 «Большая перемена 2021»: как конкурс изменил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торого сезона конкурса наряду со старшеклассниками принимают  участие ученики 5-7 классов. Для них подготовлен специальный геймифицированный трек, а финал конкурса проходит традиционно в «Артеке». Победителями в этой возрастной категории становятся 300 школьников, они получат суперприз – «путешествие мечты» на поезде «Большая перемена» от Санкт-Петербурга до Владивостока и обр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со школьниками в «Большой перемене» могут участвовать и студенты образовательных учреждений среднего профессионального образования. Как и ученики 8-10 классов, победители конкурса получат денежные призы, которые смогут направить на образование и саморазвитие. 300 учеников 10 классов и 150 студентов 3 курсов образовательных учреждений среднего профессионального образования получат по 1 миллиону рублей, 300 учеников 8-9 классов и 150 студентов 1-2 курсов получат по 200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ом треке конкурса принимают участие иностранцы – подростки, изучающие русский язык и ориентированные на получение образования в России. Им доступны задания на русском языке, а призом для 100 победителей является целевое обучение в российских ву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 Упражнение «Самолети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и объединяются в па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пара участников получает лист формата А4 и фломаст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ы участников берут друг руга за руку. Руки размыкать нельз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: свободными руками участники складывают самолетик и пишут на нем свои пожелания Всероссийскому конкурсу «Большая перемена» в третьем сезон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жно то, что участникам нужно договориться друг с другом, распределить кто и что делает и выполнить задание сооб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только пожелания написаны и самолетик готов – участники подходят к ведущему урока и поднимают самолетик над гол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гда все участники выполнили задание  и собрались возле ведущего, то по команде ведущего «Пять! Четыре! Три! Два! Один! Полетели!» - участники запускают свои самолеты.  Задача ведущего сделать виде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лик с запущенными самолетами и пожеланиями удачи размещается в сообществе «Большой перемены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й сети «ВКонтакте» с хэштегами </w:t>
      </w:r>
      <w:r>
        <w:rPr>
          <w:rFonts w:cs="Times New Roman" w:ascii="Times New Roman" w:hAnsi="Times New Roman"/>
          <w:b/>
          <w:bCs/>
          <w:sz w:val="24"/>
          <w:szCs w:val="24"/>
        </w:rPr>
        <w:t>#Старт3сезонаБП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желаниями от участников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 Видеоролик «Итоги «Большой перемены» 2021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видеоролик: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i/fny96STs6zkl3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«БОЛЬШАЯ ПЕРЕМЕНА» - БОЛЬШЕ, ЧЕМ ПРОСТО КОНКУРС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779907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Автор-составитель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Данькин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направ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х программ АНО «Большая переме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я  у школьников о сообществе Всероссийского конкурса «Большая перемена», деятельности региональных команд, ценностях сообщества, традициях а также тех возможностях, которые получают участники внеконкурс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5 мин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87"/>
        <w:gridCol w:w="1304"/>
        <w:gridCol w:w="152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before="0" w:after="0"/>
              <w:ind w:left="5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нформацией о Всероссийском конкурсе «Большая переме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before="0" w:after="0"/>
              <w:ind w:left="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возможностью трансляции на экран видео и аудиофай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before="0" w:after="0"/>
              <w:ind w:left="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before="0" w:after="0"/>
              <w:ind w:left="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и об итогах проведения 2 сезона конкурс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ный ход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ролик «Итоги Всероссийского конкурса «Большая перемена» в 2021 г.»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и в «Большой перемене» за пределами конкурса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Региональная команда «Большой перемены»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тия «Большой перемены»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обрая суббота» «Большой перемены»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ролик «Добрая суббот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ценарий урок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ОЛЬШАЯ ПЕРЕМЕНА» - БОЛЬШЕ, ЧЕМ ПРОСТО КОНКУРС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Видеоролик «Итоги Всероссийского конкурса «Большая перемена» в 2021 г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сылка на видеоролик: </w:t>
        <w:tab/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isk.yandex.ru/i/fny96STs6zkl3w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Возможности в «Большой перемене» за пределами конкур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 марта 2022 года стартует третий сезон Всероссийского конкурса «Большая перемен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ами конкурса могут стать школьники 5-10 классов, студенты СПО, иностранцы-соотечественн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ольшая перемена» объединяет более 2,5 млн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1-2024 гг. Конкурс проходит в рамках Национального проекта «Обра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льшая перемена» дает возможность детям и подросткам раскрыть свои уникальные способности. Главным критерием отбора является не оценка успеваемости, а наличие навыков, которые пригодятся школьникам в современном мире, в том числе умение вести коммуникацию, работать в команде и находить нестандартные решения в сложных ситуац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и Конкурса выступают АНО «Россия – страна возможностей», ФГБУ «Роспатриотцентр» и Российское движение школьников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реализуется при поддержке </w:t>
      </w:r>
      <w:r>
        <w:rPr>
          <w:rFonts w:cs="Times New Roman" w:ascii="Times New Roman" w:hAnsi="Times New Roman"/>
          <w:sz w:val="24"/>
          <w:szCs w:val="24"/>
        </w:rPr>
        <w:t>Минпросвещения Росс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и Росмолодежи.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тнеры Конкурса </w:t>
        <w:br/>
        <w:t>– ведущие российские компании и общественные движ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, Сбербанк, </w:t>
        <w:br/>
        <w:t xml:space="preserve">ГК «Росатом», АНО «Национальные приоритеты», ОАО «Российские железные дороги», </w:t>
        <w:br/>
        <w:t xml:space="preserve">ГК «Роскосмос», ВВПОД «Юнармия» и др.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ая перемена» – это не просто конкурс. Это непрерывная среда для развития</w:t>
      </w:r>
      <w:r>
        <w:rPr>
          <w:rFonts w:cs="Times New Roman" w:ascii="Times New Roman" w:hAnsi="Times New Roman"/>
          <w:sz w:val="24"/>
          <w:szCs w:val="24"/>
        </w:rPr>
        <w:t xml:space="preserve"> и полноценное сообщество, настоящая команда единомышлен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обществе «Большая перемена» </w:t>
      </w:r>
      <w:r>
        <w:rPr>
          <w:rFonts w:cs="Times New Roman" w:ascii="Times New Roman" w:hAnsi="Times New Roman"/>
          <w:sz w:val="24"/>
          <w:szCs w:val="24"/>
        </w:rPr>
        <w:t xml:space="preserve">социальной сети ВКонтакте без перерыва проходят тематические недели, партнерами которых выступают ведущие российские компании, вузы, образовательные проекты и общественные движения. Каждый месяц в сообществе посвящен определенной теме в соответствии с направлениями основного конкурса. </w:t>
      </w:r>
      <w:r>
        <w:rPr>
          <w:rFonts w:cs="Times New Roman" w:ascii="Times New Roman" w:hAnsi="Times New Roman"/>
          <w:b/>
          <w:sz w:val="24"/>
          <w:szCs w:val="24"/>
        </w:rPr>
        <w:t>Победители конкурса месяца могут отправиться в путешествие по знаковым местам страны</w:t>
      </w:r>
      <w:r>
        <w:rPr>
          <w:rFonts w:cs="Times New Roman" w:ascii="Times New Roman" w:hAnsi="Times New Roman"/>
          <w:sz w:val="24"/>
          <w:szCs w:val="24"/>
        </w:rPr>
        <w:t xml:space="preserve"> – на Байкал и Камчатку, в Крым и Санкт-Петербург. Эти путешествия сопровождаются образовательной и полезной программ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нициативе финалистов первого сезона конкурса в каждом регионе страны созданы команды «Большой перемены»</w:t>
      </w:r>
      <w:r>
        <w:rPr>
          <w:rFonts w:cs="Times New Roman" w:ascii="Times New Roman" w:hAnsi="Times New Roman"/>
          <w:sz w:val="24"/>
          <w:szCs w:val="24"/>
        </w:rPr>
        <w:t xml:space="preserve">, в которую входят </w:t>
      </w:r>
      <w:r>
        <w:rPr>
          <w:rFonts w:cs="Times New Roman" w:ascii="Times New Roman" w:hAnsi="Times New Roman"/>
          <w:b/>
          <w:sz w:val="24"/>
          <w:szCs w:val="24"/>
        </w:rPr>
        <w:t>лидеры, которых ребята выбирали сами</w:t>
      </w:r>
      <w:r>
        <w:rPr>
          <w:rFonts w:cs="Times New Roman" w:ascii="Times New Roman" w:hAnsi="Times New Roman"/>
          <w:sz w:val="24"/>
          <w:szCs w:val="24"/>
        </w:rPr>
        <w:t xml:space="preserve">. Вместе они проводят уроки «Большой перемены» в школах, помогают пожилым людям, заботятся об окружающей природе. В начале 2021 года </w:t>
      </w:r>
      <w:r>
        <w:rPr>
          <w:rFonts w:cs="Times New Roman" w:ascii="Times New Roman" w:hAnsi="Times New Roman"/>
          <w:b/>
          <w:sz w:val="24"/>
          <w:szCs w:val="24"/>
        </w:rPr>
        <w:t>сами участники выступили с инициативой проведения волонтерской акции «Добрая суббот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нты «Большой перемены» станов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ноправными участниками крупнейших всероссийских мероприятий, форумов и фестивалей. </w:t>
      </w:r>
      <w:r>
        <w:rPr>
          <w:rFonts w:cs="Times New Roman" w:ascii="Times New Roman" w:hAnsi="Times New Roman"/>
          <w:sz w:val="24"/>
          <w:szCs w:val="24"/>
        </w:rPr>
        <w:t xml:space="preserve">В 2021 году они разработали концепцию программы первой юношеской секции Петербургского международного экономического форума </w:t>
      </w:r>
      <w:r>
        <w:rPr>
          <w:rFonts w:cs="Times New Roman" w:ascii="Times New Roman" w:hAnsi="Times New Roman"/>
          <w:b/>
          <w:sz w:val="24"/>
          <w:szCs w:val="24"/>
        </w:rPr>
        <w:t>(«ПМЭФ Юниор»</w:t>
      </w:r>
      <w:r>
        <w:rPr>
          <w:rFonts w:cs="Times New Roman" w:ascii="Times New Roman" w:hAnsi="Times New Roman"/>
          <w:sz w:val="24"/>
          <w:szCs w:val="24"/>
        </w:rPr>
        <w:t>) и стали его участниками. Конкурсанты «Большой перемены» принимали участие в разработке концепции рекламной кампании программы «Пушкинская карта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каждого участника появляются мероприятия, в которых он может принимать участие на конкурсной основе в течение всего года. Также приходит участникам рассылка на почту, с которой участник регистрировалс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ледить за правилами участия в конкурсах, вовремя выполнять конкурсные задани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в 2022 году конкурсы, мероприятия и событ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конкурс экологических проектов «Экопоколение» </w:t>
      </w:r>
      <w:r>
        <w:rPr>
          <w:rFonts w:cs="Times New Roman" w:ascii="Times New Roman" w:hAnsi="Times New Roman"/>
          <w:sz w:val="24"/>
          <w:szCs w:val="24"/>
        </w:rPr>
        <w:t>– это конкурс, целью которого является формирование экологического сознания у подростков, развитие навыков проектной деятельности, а также формирование нравственных ценностей, активной гражданской позиции и ответственного отношения к окружающему миру и охране окружающей сред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предлагают свои инициативы в области экологии, сохранения природы. Победители конкурсного отбора могут получить возможность стать участниками экологической проектной школы. Участвуя в ней – доработать свой проект, пройти защиту, получить экспертизу от профессионалов, а также возможность представить экологический проект на отбор в акселератор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медиапроектов «МедиаБУМ»,</w:t>
      </w:r>
      <w:r>
        <w:rPr>
          <w:rFonts w:cs="Times New Roman" w:ascii="Times New Roman" w:hAnsi="Times New Roman"/>
          <w:sz w:val="24"/>
          <w:szCs w:val="24"/>
        </w:rPr>
        <w:t xml:space="preserve"> в нем смогут принять участие начинающие журналисты и блогеры от 11 до 17 лет, они смогут проявить себя в профессиях в области журналистики и новых медиа, получить навыки проектной работы. 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становятся участниками финала, который пройдет в Москве. В рамках финала пройдут мастер-классы от профессиональных журналистов, блогеров, встречи с известными людьми,  а также съемки Новогодней вечеринки «Большой перемены» - 2023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курс «От сердца к сердцу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водится с целью – выявления, поддержки, развития и реализации добровольческих проектов и инициатив подростков, их вовлечения в социально-значимые проекты, развития института добровольчества. Школьники представляют свои добровольческие проекты и инициативы. Финал состоится в Москве в период 2-6 декабря и подростки получат возможность принять участие в Форуме гражданского участия «МЫВМСТЕ» - самое масштабное событие в области добровольчества России. Участники смогут пройти защиту проектов, посетить выставочную зону форума, услышать известных спикеров, представителей компаний и общественных организаций, занимающихся социальным проектированием и добровольчеством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направлен и на сохранение культурно-исторического наследия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. В рамках конкурса участники разрабатыва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орческие проекты в одной из двух номинаций: «Литературное творчество» и «Культурное наследие». Финалисты становятся участниками Археологической проектной школы, которая </w:t>
      </w:r>
      <w:r>
        <w:rPr>
          <w:rFonts w:cs="Times New Roman" w:ascii="Times New Roman" w:hAnsi="Times New Roman"/>
          <w:sz w:val="24"/>
          <w:szCs w:val="24"/>
        </w:rPr>
        <w:t xml:space="preserve">направленна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и  самореализации школьников в творческой и научно-исследовательской деятельности, а также на развитие знаний в области истории, искусства и культурно-историческ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Археологическая проектная школа  реализовывалась при партнерстве с Мультимедийными историческими парками «Россия – Моя история», ФГБУК «Государственный историко-археологический музей-заповедник «Херсонес Таврический» и ГБУК «Музей-заповедник героической обороны и освобождения Севастоп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 финалистов Конкурса из 24 регионов в возрасте 14-17 лет стали в период с 20 сентября по 4 октября 2021 г. ее участниками  в Республике Крым в г. Севаст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и получили практические навыки по основам археологии, проектной деятельности, стали участниками археологических раскопок и интерактивных занятий на территории исторического заповедника, познакомились с культурно-историческим наследием города-героя Севастополя и Республики Крым, встретились с экспертами в области истории, культуры, проектной работы, смогли посетить специальный показ спектакля «Грифон» в амфитеатре Древнего Херсонеса-Тавриче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реализации программы Археологической проектной школы участники смогли найти команду единомышленников, разработать командный проект, направленный на сохранение исторического, культурного, архитектурного наследия нашей страны, получить экспертную оценку от профессионалов в разных областях, а также презентовать его сверстник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, которые стали победителями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Влеченные в историю»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ти войны. Ради жизни на Земле»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работка DIGITAL - Приложения «Хипстори SKILLS»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ереги родной язык, он прекрасен и велик»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брошенный мир дворянских усадеб»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лаголица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1406" w:leader="none"/>
        </w:tabs>
        <w:spacing w:lineRule="auto" w:line="240"/>
        <w:ind w:firstLine="567"/>
        <w:rPr>
          <w:b/>
          <w:b/>
        </w:rPr>
      </w:pPr>
      <w:r>
        <w:rPr>
          <w:b/>
          <w:lang w:eastAsia="ru-RU"/>
        </w:rPr>
        <w:t xml:space="preserve">Всероссийский  конкурс социально-значимых проектов «Проекториум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 – вовлечение школьников и студентов в инновационную деятельность и интенсивную образовательную среду для профессиональной ориентации, знакомство с возможными траекториями профессионального развития,  реальными запросами рынка и профессиями будущего, а также включение в проект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платформа «ПроекториУМ» открывает возможности для реализации творческого потенциала, идей и разработок участников по 12 тематикам проектной работы: наука и технологии, волонтерство (добровольчество), экология, образовательные технологии, искусство и творчество, историческая память, урбанистика, предпринимательство, журналистика и новые медиа, здоровый образ жизни, путешествия и туризм, общественная ответ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могут в течение год создать команду единомышленников, пригласить наставника, с которыми создавать проект и развивать его. Данный конкурс направлен на то, чтобы старшеклассники осознанно могли реализовывать проект, который необходим каждому школьнику в рамках школьной программы.</w:t>
      </w:r>
    </w:p>
    <w:p>
      <w:pPr>
        <w:pStyle w:val="Style110"/>
        <w:widowControl/>
        <w:tabs>
          <w:tab w:val="clear" w:pos="708"/>
          <w:tab w:val="left" w:pos="14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567"/>
        <w:jc w:val="both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Конкурс «ПредУниверсариум» связан с научно-исследовательской деятельностью междисциплинарными проектами участников связанных с наук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дает возможность школьникам раскрыть свои способности в сфере научно-исследовательской и проектной деятельности. Программа направлена на обучающихся 9-11 классов, ведущих собственные научно-исследовательские проекты в технической, естественно-научной или гуманитарной сфера, с целью формирования научного-исследовательского сообщества школьников и вовлечения школьников в создание научно-исследовательского контента и мероприятия по популяризации научного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Программы является </w:t>
      </w:r>
      <w:r>
        <w:rPr>
          <w:rFonts w:cs="Times New Roman" w:ascii="Times New Roman" w:hAnsi="Times New Roman"/>
          <w:sz w:val="24"/>
          <w:szCs w:val="24"/>
        </w:rPr>
        <w:t>создание научного сообщества школьников и педагогов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я школьников в создание научно-исследовательского контента и мероприятия по популяризации научного знан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я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</w:t>
      </w:r>
      <w:r>
        <w:rPr>
          <w:rFonts w:cs="Times New Roman" w:ascii="Times New Roman" w:hAnsi="Times New Roman"/>
          <w:b/>
          <w:sz w:val="24"/>
          <w:szCs w:val="24"/>
        </w:rPr>
        <w:t>участники представят свои научно-исследовательские и междисциплинарные проекты</w:t>
      </w:r>
      <w:r>
        <w:rPr>
          <w:rFonts w:cs="Times New Roman" w:ascii="Times New Roman" w:hAnsi="Times New Roman"/>
          <w:sz w:val="24"/>
          <w:szCs w:val="24"/>
        </w:rPr>
        <w:t xml:space="preserve"> в 9 направлениях: научно-исследовательские проекты, научные медиа-лаборатории, сетевые исследования, школьный урок, школьные мероприятия и конференции, интеллектуальные мероприятия, конкурс научно-популярных тестов, букблогинг, программа летней научной школы. Школьники могут заявить для участия личный и командный проект, для реализации которого смогут получить поддержку от экспертов и партнеров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проводится в дистанционном формате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мотивационный, развивающий и практический модули, в рамках которых школьники смогут сформировать мотивацию к занятию научно-исследовательской деятельностью, развить представления об основных направлениях науки, получить практический инструментарий для реализации своих научно-исследовательских идей, а также доработать свои проектные инициати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Программа «ПредУниверсариума» включают в себя лектории, мастер-классы, практикумы, мотивационные и дискуссионные сессии от представителей ведущих российских вузов и научно-технологических компаний, федеральных экспертов и признанных деятелей российского научн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станут участники, подготовившие и представившие лучшие научно-исследовательские и междисциплинарные проекты. Победители получат поддержку в реализации своих проектов от партнеров, а также примут участие в Конгрессе молодых ученых и Закрытии Года науки и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планируется участие победителей и участников Программы во Всероссийском фестивале науке, запуск научного сообщества школьников в регионах РФ, а также Конгрессе молодых ученых.</w:t>
      </w:r>
    </w:p>
    <w:p>
      <w:pPr>
        <w:pStyle w:val="Style22"/>
        <w:ind w:firstLine="567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Участие в грантовых конкурсах, которое позволяет участникам и их командам поделиться своими идеями, защитить проекты и получить финансовую поддержку на реализацию проектов. 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йные треки «Большой перемен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и Всероссийского конкурса вместе со своими родителями могут стать участниками семейного арт-квартала на «Тавриде» - Республика Крым, г. Судак, бухта «Капсель». Стоит обратить внимание, что участники сменах живут в палатках. Программа семейной смены включает неформальные семейные вечера, встречи с известными психологами, педагогами, семейные спортивные состязания, командообразующие тренинги, Форсайт-сессии для детей и взрослых. Отбор конкурсны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Региональная команда «Большой перемен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мы с вами поговорим о большой команде «Большой перемены». География сообщества конкурса растет с каждым днем, чему мы очень рады,  команды «Большой перемены» уже есть в Нижнем Новгороде, Екатеринбурге, Казани, Владивостоке и во многих других городах.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ссия региональных команд заключается в популяризации Конкурсного движения,  в реализации проектных  идей и инициатив, и, конечно же, в общении ответственных молодых людей,  которых вдохновляет идея перемен и возможность строить такой мир, о котором они мечтают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е команды «Большой перемены» сохраняют за собой право создавать аккаунты в социальных сетях, используя официальный брендбук сообщества «Большой перемены».</w:t>
        <w:tab/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вступления в региональную команду участник получает з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еременовец»</w:t>
      </w:r>
      <w:r>
        <w:rPr>
          <w:rFonts w:cs="Times New Roman" w:ascii="Times New Roman" w:hAnsi="Times New Roman"/>
          <w:color w:val="000000"/>
          <w:sz w:val="24"/>
          <w:szCs w:val="24"/>
        </w:rPr>
        <w:t>. Полуфиналисты, финалисты и победители Конкурса, являющиеся активными участниками региональной команды, получают статус «Амбассадор «Большой перемены»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работы региональной команды являются медиа-сфера, волонтерство, организация мероприятий, проектирование, туризм, просветительская, исследовательская, патриотическая деятельность, творчество и другие сферы. Эти направления определяют структурные единицы команды (штабы, отделения). Участники могут инициировать создание новых направлений внутри своей команды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региональной команды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ональная команда имеет определенную структур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Координатор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- школьник, который регулирует деятельность региональной команды, задает цели и ставит задачи; а также является связующим звеном между организаторами конкурса и участниками региональной команды. 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Заместитель координатор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- школьник, который является помощником и советником координатора, выполняет разделённые с координатором задачи; выполняет функции координатора во время его 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Пресс-секретарь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- активный участник региональной команды среди школьников, который координирует работу в направлении медиа, отвечает за сообщество в социальной сети ВКонтакте и другие социальные сети команды.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Лидер волонтёрского штаб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- активный участник региональной команды среди школьников, который организует работу волонтерского штаба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Лидер проектного отдел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- активный участник региональной команды среди школьников, который организует деятельность в поиске и реализации проектных идей участников региональной команды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ступить в региональную команду может любой заинтересованный в деятельности региональной команды школьник или студент СПО и ВУЗа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едлагаем желающим поделится опытом участия в региональных командах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right="57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ак давно вы являетесь участником региональной команды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right="57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акие инициативы предлагают и поддерживают в вашей региональной команде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right="57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акой функционал закреплен за вами в рамках вашей региональной команды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right="57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Есть ли роли, в которых вы хотели бы выступить в рамках вашей региональной команд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едлагаю нам с Вами посмотреть небольшие видеоролики про деятельность наших региональных команд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Также, не забывайте, что Вы всегда можете подать заявку на участие в конкурсных испытаниях, а также  присоединиться к различным проектам, которые реализовывает Большая Перемена. Актуальные новости Вы всегда можете посмотреть на нашем сайте и в сообществе «Вконтакте»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(ссылки выводятся на экран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Хартия «Большой перемен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тия «Большой перемены» - это документ — свод основных правил, принципов и ценностей, которыми руководствуются в своей работе и безоговорочно признают все участники сообщества «Большая перемена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деоролик о принятии Хартии участниками в день старта второго сезона  Всероссийского конкурса «Большая перемена» (28 марта 2021 г.).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disk.yandex.ru/i/1dniv0WPHft8OA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Харт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ХАРТИЯ</w:t>
      </w:r>
      <w:r>
        <w:rPr>
          <w:rFonts w:cs="Times New Roman" w:ascii="Times New Roman" w:hAnsi="Times New Roman"/>
          <w:i/>
          <w:sz w:val="24"/>
          <w:szCs w:val="24"/>
        </w:rPr>
        <w:t> к нам пришло из латинского языка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charta») (а туда оно пришло из древнегреческогов)</w:t>
      </w:r>
      <w:r>
        <w:rPr>
          <w:rFonts w:cs="Times New Roman" w:ascii="Times New Roman" w:hAnsi="Times New Roman"/>
          <w:sz w:val="24"/>
          <w:szCs w:val="24"/>
        </w:rPr>
        <w:t xml:space="preserve"> и обозначает «лист папируса, бумага, грамота». Это понятие обозначает документ, раскрывающий смысл ценностей, принципов, правил, связывающих участников одной группы, единого сообщества. Такой свод правил получается в результате договоренности между членами сообщества о том, какие требования являются обязательными, к каким идеалам необходимо стрем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ажно: хартия это в первую очередь идеологический, а не юридичекий документ, определенное соглашение между участниками сообщества, которое они обязуются  исполнять добровольно, а не под страхом наказания. Поэтому Хартия фиксирует определенное неформальное соглашение между участниками сообщества.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 древних римлян слово charta означало бумагу из 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апируса</w:t>
        </w:r>
      </w:hyperlink>
      <w:r>
        <w:rPr>
          <w:rFonts w:cs="Times New Roman" w:ascii="Times New Roman" w:hAnsi="Times New Roman"/>
          <w:i/>
          <w:sz w:val="24"/>
          <w:szCs w:val="24"/>
        </w:rPr>
        <w:t>, а иногда и написанную на бумаге книгу. В Древней Руси термин харатья, харотья служил названием некоторых документов, летописей (харатейные списки), а также дипломатических соглашений с другими государств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отличается Хартия от других источников нор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щественных соглашений есть много разных названий – кодекс, хартия, конвенция, меморандум, декларация и прочее. Почему мы выбрали именно Хартию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ия по содержанию похожи на кодексы, но по форме отличаются. Хартия больше фокусируется на принципах, тогда как кодексы более подробны и конкретны, регулируют профессиональную и корпоративную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используется для обозначения официальных многосторонних договоров с участием большого числа сторон. В декларациях излагаются позиции по конкретной проблеме. Меморандум также фиксирует принципы по какой-то определенно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Хартия – отражает смысл и принципы существования сообщества в краткой и доступ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наиболее известные Харт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тии существуют давно и остаются актуальным форматом сейчас. Из древности наиболее известна  Великая хартия вольностей (своеобразный аналог конституции в древней Англии), а сейчас наиболее известная хартия – Олимпийск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 век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хартия вольностей — один из основополагающих конституционных актов Англии. Документ содержал положения об ограничении королевской власти, защищал юридические права и привилегии свободного на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X век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хартия — политическая программа чартиз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 век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йская хартия (1894 год) — свод законов олимпийского движения.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ия европейской безопасности — концепция безопасности мирового сообщ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I век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ия Европейского союза по правам человека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ия Земли — международная декларация основополагающих принципов и ценностей для создания справедливого, устойчивого и мирного глобального общества в XXI веке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чего нужна Хартия «Большой перемены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ство «Большая перемена» – настоящее сетевое и самоорганизующееся движение, более 400 тыс. молодых людей зарегистрировано в группе «В контакте», многие из них участвуют в социальных акциях, челленджах, конкурсах Большой перемены, создают собственные проекты, получают отклики, живую и действенную поддерж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много, и пришла пора задуматься и решить: что же нас объединяет, удерживает в БП? Ведь это не только интерес, радость общения и классные «движухи». Это что-то большее – мы говорим на одном языке, мы привержены одним ценностям и идеалам. «Материализовав» их, мы сможем объяснить себе и миру, кто мы такие – участники движения «Большой перемены», почему нам вместе здорово и почему здорово быть с 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ких соображений родилась идея создать Хартию. Подписывая Хартию, участники добровольно принимают на себя обязательства группы и наделяются определенными правами. А для потенциальных участников Хартия – своеобразный фильтр: прочитав ее, сразу понимаешь правила игры, свои возможности и ограни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есть в Хартии «Большой перемены»?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а (Что такое «Большая перемена»?)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(Зачем все это? Почему мы это делаем? В чем позитив и смысл?)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(Как устроено наше сообщество)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(То, во что мы верим, то, что для нас важно, то, что руководит нами в процессе принятия решений)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(То, что определяет стандарты нашей работы и взаимодействия)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Хартии «Большой перемены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ценностей сообщества было начато еще в ноябре прошлого года, в Артеке, финалистами конкурса. В феврале к разработке Хартии присоединились и педагоги-наставники. На основе всех комментариев и предложений и был подготовлен этот документ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устроено сообщество «Большой перемены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о «Большой перемены» создается детьми и теми взрослых, которых ребята осознанно приглашают к сотрудничеству, обращаются к ним за помощью и поддерж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Школь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5–11 классов: увлеченные, активные, ответственные, инициативные, патриотичные подростки, которых вдохновляет идея перемен и возможность строить такой мир, о котором они мечтают. Именно школьники выступают авторами и создателями проектов изменений, реализовать которые им помогают взросл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став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в школах, техникумах и колледжах, педагоги в кружках и секциях, студенты и выпускники вузов: взрослые, которые сопровождают детей в развитии, уважают мнение и позицию ребенка по важным вопросам, принимают ведущую роль подростков—лидеров в сооб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одит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2CC" w:val="clear"/>
        </w:rPr>
      </w:pPr>
      <w:r>
        <w:rPr>
          <w:rFonts w:cs="Times New Roman" w:ascii="Times New Roman" w:hAnsi="Times New Roman"/>
          <w:sz w:val="24"/>
          <w:szCs w:val="24"/>
        </w:rPr>
        <w:t>Вместе с другими взрослыми наставниками родители создают пространство для детского творчества. Они ценят инициативу каждого ребенка, помогают детям сфокусировать свои усилия и довести задуманное до конца, поддерживают своим вниманием, любовью, жизненным и профессиональны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артне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, техникумы, колледжи, вузы, учреждения допобразования и другие организации, которые участвуют в обучении и воспитании детей и создают условия для самореализации и развития каждого ребенка.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сообщества «Большой перемены»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вляется главным для сообщества?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озраста и статуса участники сообщества «Большой перемены» едины в признании объединяющих цен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атив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стве у каждого есть право на безграничную свободу творчества и новаторство: здесь ценят многообразие идей, способность находить нестандартные решения для сложных задач и действовать не по шаблон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F Square Sans Pro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ство и его участники непрерывно развиваются: они не боятся учиться, потому что хотят раскрыть свою индивидуальность, понять, что они любят и чем интересуются. Новые знания и полезные навыки — тот ценный ресурс, который позволяет каждому активно действовать в меняющемся мире.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енство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стве ценится равноправие детей и наставников: это уважительное партнерство с целью сотрудничества, где важен каждый участник, независимо от того, где он живет и сколько ему лет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сть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цессы внутри сообщества прозрачны: решения принимаются по итогам открытого диалога и всеобщего обсуждения, а проекты оцениваются по честным и понятным критериям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помощ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стве каждый участник может получить помощь, необходимую для развития его способностей, скрытых талантов и личных лидерских качест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Хартии «Большой перемены»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живем в пространстве «Большой перемены», исходя из следующих принципов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ы готовы менять этот мир — и уже делаем это 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каким хотим видеть мир, в котором будем жить завтра: безопасным, гармоничным, свободным, устойчивым, открытым и интересным. Взять его за руку и привести к этой цели — наша задача. Поэтому мы готовы направить всю свою творческую энергию, знания и созидательную силу на изменение мира к лучшему, начиная с малого и двигаясь к большим переменам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ы все по-своему талантливы, и это помогает нам быть сильнее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гораздо сложнее, чем традиционная система образования: она не ограничивается школьной программой. Мы убеждены, что знания и эрудиция важны, но в позитивном преобразовании мира не меньшую роль играют и другие личные качества, которые ждут своего открытия, как новые континенты. Все они ценны, а каждый в чем-то талантлив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ы хотим развиваться и открыты новым знаниям 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образовательных технологий «Большой перемены» мы стремимся раскрыть себя, хотим понять, что мы умеем, любим, ценим, и помочь другим выявить свой потенциал. Эта цель помогает каждому из нас впитывать новые знания, формировать полезные навыки и становиться разносторонне развитыми людьми, готовыми строить новый мир. Иногда учиться трудно, но оно того стоит!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ы слушаем и помогаем друг другу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Большой перемене» формируется дружественная среда общения: мы слышим каждого, всегда готовы бескорыстно поддержать и знаем, что в трудной ситуации нам тоже придут на помощь. И даже ошибки и неудачи, с которыми сталкиваемся мы сами и наши товарищи, — не повод для критики, а важная часть развития, к которой следует относиться конструктивно: это ценная обратная связь от мира, которая делает нас сильнее и помогает работать над собой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ы все важны для «Большой перемены»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ообществе есть участники разных поколений: они учат и учатся, придумывают и творят, поддерживают и ведут за собой. «Большая перемена» — не соревнование, а совместное движение вперед детей и их взрослых наставников. В этой сплоченности рождается невероятная команда, которой под силу покорить любые вершины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 «Добрая суббота» «Большой перемен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самых популярных вызовов конкурса является «Делай добро!».  Это направление для тех, кто неравнодушен к проблемам окружающих, регулярно участвует в социальных акциях и делает добрые дела, не ожидая наград. Вместе с известными актёрами, блогерами и активистами ты разберёшься, почему так важно помогать людям и развивать волонтёрство. Чувствуешь, что можешь сделать для общества что-то значимое? Присоединяйся к направлению «Делай добро!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направление объединяет тех, кто реализует, развивает и создает различные общественные инициативы, призванные творить добро для совершенно разных групп нашего общества, в совершенно разных уголках нашей страны. Добровольчество, волонтерство, социальное предпринимательство, общественные инициативы - вся эта деятельность по созданию социальных инноваций проходит под девизом «Делай Добро!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ую субботу переменовцы проводят «Добрые субботы». Это всероссийская акция, которая проходит еженедельно и поддерживается как участниками конкурса, так и их наставниками. Переменовцы вместе с взрослыми сами определяют тему и делают настоящие добрые и важные де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из вас может присоединиться к акции, не откладывая это и уже завтра сделать доброе дело самим или с региональной командой своего реги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брая суббота 26 марта 2022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#БольшаяПеремена202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кция, посвящённая старту третьего сезона конкурса «Большая Перемена». Конкурсанты первого и второго сезона расскажут в формате видео о том, как «Большая перемена» повлияла на их жизнь, и почему в «Большой перемене» должен принять участие каждый школь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йте посмотрим вместе с вами клип о Добрых субботах от участников «Большой перемен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еоролик «Добрая суббот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сылка на видеоролик: </w:t>
        <w:tab/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isk.yandex.ru/i/Wzp9o6rPXLuRUw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</w:r>
      <w:bookmarkStart w:id="2" w:name="_Hlk97799072"/>
      <w:bookmarkStart w:id="3" w:name="_Hlk97799072"/>
      <w:bookmarkEnd w:id="3"/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7"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white"/>
        </w:rPr>
        <w:t>УРОК «КЕЙСЫ БОЛЬШОЙ ПЕРЕМЕНЫ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-составитель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Данькин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направ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х программ АНО «Большая переме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bCs/>
          <w:sz w:val="24"/>
          <w:szCs w:val="24"/>
        </w:rPr>
        <w:t>познакомить школь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 тем, как проходит кейсовый этап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ознакомить с компетенциями, которые  позволяют быть подростку успешными в будущем: работа в команде, сотрудничество, умение анализировать информацию, принимать нестандартные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bCs/>
          <w:sz w:val="24"/>
          <w:szCs w:val="24"/>
        </w:rPr>
        <w:t>90 мин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е материалы и 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2"/>
        <w:gridCol w:w="1418"/>
        <w:gridCol w:w="1553"/>
        <w:gridCol w:w="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ы А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 (*на группу 25 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формата А4 для решения кей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 с блокнотом для записи и марк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ую коман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ов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ую коман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ный х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ролик «Итоги финала 2021 год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кейс «Большой перемены»?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кейсовых задач «Большой перемены»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ценарий урок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white"/>
        </w:rPr>
        <w:t>КЕЙСЫ «БОЛЬШОЙ ПЕРЕМЕН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Видеоролик «Перемен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ролик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i/DMU587YCxQq9-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Что такое кейс «Большой перемен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«Большая перемена» стал </w:t>
      </w:r>
      <w:r>
        <w:rPr>
          <w:rFonts w:cs="Times New Roman" w:ascii="Times New Roman" w:hAnsi="Times New Roman"/>
          <w:b/>
          <w:sz w:val="24"/>
          <w:szCs w:val="24"/>
        </w:rPr>
        <w:t>«точкой сборки» для объединения широкого сообщества подростков, образовательных проектов нового формата</w:t>
      </w:r>
      <w:r>
        <w:rPr>
          <w:rFonts w:cs="Times New Roman" w:ascii="Times New Roman" w:hAnsi="Times New Roman"/>
          <w:sz w:val="24"/>
          <w:szCs w:val="24"/>
        </w:rPr>
        <w:t xml:space="preserve">, ведущих детских центров, работающих в сфере дополнительного образования (МДЦ «Артек», ВДЦ «Океан», «Орленок», «Смена»), ведущих вузов, корпоративных программ для школьников (Сбербанк,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, Роскосмос, Ростелеком, РЖД) и общественных движений (АВЦ, Волонтеры-медики, «Мы вместе», «Юнармия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конкурса для школьников 8-10 классов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станционных этап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ники выполняют задания по выбранному вызову (направлению) конкурса. 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третьего (дистанционного) этап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Командное состяза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яется решение кейсового задания (проектной практической задачи, выбранной </w:t>
        <w:br/>
        <w:t xml:space="preserve">для решения в рамках определенного тематического вызова (направления) </w:t>
        <w:br/>
      </w:r>
      <w:r>
        <w:rPr>
          <w:rFonts w:cs="Times New Roman" w:ascii="Times New Roman" w:hAnsi="Times New Roman"/>
          <w:sz w:val="24"/>
          <w:szCs w:val="24"/>
        </w:rPr>
        <w:t xml:space="preserve">В первом сезоне конкурс проходил по 9 направлениям: наука и технологии («Создавай будущее!»), искусство и творчество («Твори!»), журналистика и новые медиа («Расскажи о главном!»), волонтерство («Делай добро!»), историческая память («Помни!»), здоровый образ жизни («Будь здоров!»), экология («Сохраняй природу!»), урбанистика («Меняй мир вокруг!»), путешествия и туризм («Познавай Россию!»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м сезоне к ним </w:t>
      </w:r>
      <w:r>
        <w:rPr>
          <w:rFonts w:cs="Times New Roman" w:ascii="Times New Roman" w:hAnsi="Times New Roman"/>
          <w:b/>
          <w:sz w:val="24"/>
          <w:szCs w:val="24"/>
        </w:rPr>
        <w:t>добавились направления «Открывай новое!»</w:t>
      </w:r>
      <w:r>
        <w:rPr>
          <w:rFonts w:cs="Times New Roman" w:ascii="Times New Roman" w:hAnsi="Times New Roman"/>
          <w:sz w:val="24"/>
          <w:szCs w:val="24"/>
        </w:rPr>
        <w:t xml:space="preserve">, посвященное развитию образовательных технологий, </w:t>
      </w:r>
      <w:r>
        <w:rPr>
          <w:rFonts w:cs="Times New Roman" w:ascii="Times New Roman" w:hAnsi="Times New Roman"/>
          <w:b/>
          <w:sz w:val="24"/>
          <w:szCs w:val="24"/>
        </w:rPr>
        <w:t>«Предпринимай!»</w:t>
      </w:r>
      <w:r>
        <w:rPr>
          <w:rFonts w:cs="Times New Roman" w:ascii="Times New Roman" w:hAnsi="Times New Roman"/>
          <w:sz w:val="24"/>
          <w:szCs w:val="24"/>
        </w:rPr>
        <w:t xml:space="preserve">, посвященное молодежному предпринимательству, и специальное направление </w:t>
      </w:r>
      <w:r>
        <w:rPr>
          <w:rFonts w:cs="Times New Roman" w:ascii="Times New Roman" w:hAnsi="Times New Roman"/>
          <w:b/>
          <w:sz w:val="24"/>
          <w:szCs w:val="24"/>
        </w:rPr>
        <w:t>«Служи Отечеству!»</w:t>
      </w:r>
      <w:r>
        <w:rPr>
          <w:rFonts w:cs="Times New Roman" w:ascii="Times New Roman" w:hAnsi="Times New Roman"/>
          <w:sz w:val="24"/>
          <w:szCs w:val="24"/>
        </w:rPr>
        <w:t xml:space="preserve">, партнером которого выступит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 «Юнарм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конкурс проходит по 12 вызовам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ных этапах Всероссийского конкурса «Большая перемена» (полуфинал и финал) участники объединяются в команды для решения кейсовых заданий очн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>полуфинала и финала</w:t>
      </w:r>
      <w:r>
        <w:rPr>
          <w:rFonts w:cs="Times New Roman" w:ascii="Times New Roman" w:hAnsi="Times New Roman"/>
          <w:sz w:val="24"/>
          <w:szCs w:val="24"/>
        </w:rPr>
        <w:t xml:space="preserve"> конкурса </w:t>
      </w:r>
      <w:r>
        <w:rPr>
          <w:rFonts w:cs="Times New Roman" w:ascii="Times New Roman" w:hAnsi="Times New Roman"/>
          <w:b/>
          <w:sz w:val="24"/>
          <w:szCs w:val="24"/>
        </w:rPr>
        <w:t>оцениваются следующи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21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е лидерство; </w:t>
      </w:r>
    </w:p>
    <w:p>
      <w:pPr>
        <w:pStyle w:val="Style21"/>
        <w:numPr>
          <w:ilvl w:val="0"/>
          <w:numId w:val="21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ность; </w:t>
      </w:r>
    </w:p>
    <w:p>
      <w:pPr>
        <w:pStyle w:val="Style21"/>
        <w:numPr>
          <w:ilvl w:val="0"/>
          <w:numId w:val="21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лидерство; </w:t>
      </w:r>
    </w:p>
    <w:p>
      <w:pPr>
        <w:pStyle w:val="Style21"/>
        <w:numPr>
          <w:ilvl w:val="0"/>
          <w:numId w:val="21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; </w:t>
      </w:r>
    </w:p>
    <w:p>
      <w:pPr>
        <w:pStyle w:val="Style21"/>
        <w:numPr>
          <w:ilvl w:val="0"/>
          <w:numId w:val="21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;</w:t>
      </w:r>
    </w:p>
    <w:p>
      <w:pPr>
        <w:pStyle w:val="Style21"/>
        <w:numPr>
          <w:ilvl w:val="0"/>
          <w:numId w:val="21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ая гибкость; </w:t>
      </w:r>
    </w:p>
    <w:p>
      <w:pPr>
        <w:pStyle w:val="Style21"/>
        <w:numPr>
          <w:ilvl w:val="0"/>
          <w:numId w:val="21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результат;</w:t>
      </w:r>
    </w:p>
    <w:p>
      <w:pPr>
        <w:pStyle w:val="Style21"/>
        <w:numPr>
          <w:ilvl w:val="0"/>
          <w:numId w:val="21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е кейсовое зад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нужно знать о кейсовом задании и какие его особенности: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 правильного решения на поставленный вопрос. Ваша аналитика – главный ключ к успеху!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реативность – наше все!» - главный девиз кейсов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ется не только в групповом формате, но и в индивидуальном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ение ваших лидерских качеств поможет вам на представление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должно быть в кейсе:</w:t>
      </w:r>
    </w:p>
    <w:p>
      <w:pPr>
        <w:pStyle w:val="Style21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упление, цель, гипотеза, задачи</w:t>
      </w:r>
    </w:p>
    <w:p>
      <w:pPr>
        <w:pStyle w:val="Style21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решения проблемы</w:t>
      </w:r>
    </w:p>
    <w:p>
      <w:pPr>
        <w:pStyle w:val="Style21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часть, которая решает конкретную проблематику</w:t>
      </w:r>
    </w:p>
    <w:p>
      <w:pPr>
        <w:pStyle w:val="Style21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юсы и минусы выполненной работы</w:t>
      </w:r>
    </w:p>
    <w:p>
      <w:pPr>
        <w:pStyle w:val="Style21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ы</w:t>
      </w:r>
    </w:p>
    <w:p>
      <w:pPr>
        <w:pStyle w:val="Style21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укт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йс раскрывает общую проблему, которую решают участники за определенный промежуток време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сь кейс состоит из </w:t>
      </w:r>
      <w:r>
        <w:rPr>
          <w:rFonts w:cs="Times New Roman" w:ascii="Times New Roman" w:hAnsi="Times New Roman"/>
          <w:b/>
          <w:bCs/>
          <w:sz w:val="24"/>
          <w:szCs w:val="24"/>
        </w:rPr>
        <w:t>4 основных этап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тика – анализ проблемы, сбор основной информации по заданной проблеме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ция идей – участникам надо накеративить все идеи, которые могут решить проблему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сновной части кейса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й продукт – презент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Решение кейсовых задач «Большой перемен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ъединяются в группы по 5-6 человек. Получают кейс, который необходимо реш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для решения кейсовой задачи не более 20 ми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презентации решения кейса – каждой команде не более 5 ми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Кейс «Туристический маршрут будущег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уристский маршрут (трасса туристского похода) – это маршрут следования туристов (экскурсантов), разработанный в соответствии с требованиями безопасности и включающий посещение различных исторических мест, культурных объектов, природных ландшафтов и т.п. в культурно-познавательных, оздоровительных, спортивных и других целях. Иными словами, туристский маршрут – географически определенная, привязанная к данной местности и особенным объектам и описанная с различной степенью детальности, трасса похода, путешествия, передвижения.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 xml:space="preserve"> 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рамках данного кейса мы будем говорить не только о том, куда путешествовать, но и как путешествовать в современном мире с использованием новейших технологий. Наша страна огромна и очень интересна, давай вместе создавать новые маршруты и открывать для себя уже изученные исторические ме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 серьезным потрясением для туризма, пандемия коронавируса наряду с этим выступила триггером важных структурных изменений, которые будут определять формат работы туристической отрасли и после снятия ограничений, связанных с COVID-19. Для некоторых компаний это будет означать более активное внедрение онлайн-форматов. Период локдауна позволил иначе взглянуть на повседневное наполнение нашей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орогие участник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ы предлагаем Вам создать туристический маршрут с использованием новых и инновационных технологий, который будет интересен и полезен ребятам разного возраста. Будьте креативными и неординарными! И пусть победит сильнейший!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6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6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едварительно: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60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просить каждую команду на листочке понятным почерком написать всех членов команды!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  <w:t>Инструкция №1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ремя на выполнение: 20 минут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Вам необходимо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родумать тему культурного маршрут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родумать концепцию, название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пределить целевую аудитори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пределить роли в команде (аналитик, генератор идей и т.д.)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писать ресурсы, которые вам потребуются для реализации проекта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Формат результа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по окончании времени на листе формата А4 должны быть прописана тема, концепция, название, целевая аудитория и ресурсы проекта. Указывайте только самую важную информацию и, конечно, приветствуется графическое оформление. Не забывайте про творчество! Помните, чем ярче и понятнее вы преподнесёте свою идею, тем больше внимания она привлечёт! На листе формата А4 описать вашу команду специалистов (участники проекта), которые будут работать над созданием маршрута и их роли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  <w:t>Инструкция №2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ремя на выполнение: 20 минут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Вам необходимо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оздать логотип, олицетворяющий ваш маршрут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ридумать визуальное оформление маршрута 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Формат результа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на листе А4 необходимо изобразить логотип проекта, сделать зарисовки «маршрута будущего». 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  <w:t>Инструкция №3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ремя на выполнение: 25 минут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Вам необходимо: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пределить уникальные черты маршрута (какие технологии будут использоваться в маршруте/формат маршрута и т.д.);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пределить масштаб маршрута (городской/региональный/всероссийский)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ь какие культурные объекты будут представлены в культурном маршруте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т результа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листах формата А4 необходимо прописать/изобразить кейс-карту «маршрута будущего» с кратким описанием. На следующем листе написать список культурных объектов, которые включает ваш маршрут, а также отметить масштаб проекта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нструкция №4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 на выполнение: 20 минут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м необходимо: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ить и распределить текст защиты проекта внутри команды. Важно рассказать:  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gjdgxs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ю проекта;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ть результат ее воплощения;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ить, почему она будет работать;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ь графическое оформление идеи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т результа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о представить другим участникам готовый проект. Время на защиту – 5 минут! По окончании выступления ребята могут задать вам интересующие их вопросы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Arial" w:cs="Times New Roman"/>
          <w:color w:val="00000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Урок «ПРОЕКТНЫЕ ЗАДАЧИ БОЛЬШОЙ ПЕРЕМЕ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ы-составите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ональная команда «Большой перемен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лья Мандрыки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ординатор проекта «Большая переме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лгоградской обл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ГБУ ДО ВО «Центр «Славян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bCs/>
          <w:sz w:val="24"/>
          <w:szCs w:val="24"/>
        </w:rPr>
        <w:t>познакомить школь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 тем, как проходит кейсовый этап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ознакомить с компетенциями, которые  позволяют быть подростку успешными в будущем: работа в команде, сотрудничество, умение анализировать информацию, принимать нестандартные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bCs/>
          <w:sz w:val="24"/>
          <w:szCs w:val="24"/>
        </w:rPr>
        <w:t>60 мин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е материалы и 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418"/>
        <w:gridCol w:w="1553"/>
        <w:gridCol w:w="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ы А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 (*на группу 25 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формата А4 для решения кей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 с блокнотом для записи и марк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ую кома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ов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ую кома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на группу участников от 8 до 10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ую кома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на каждую коман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ный хо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ролик «Дневник полуфиналиста 2020»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и вызовы конкурса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оектных задач командами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 решений участниками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лексия зан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сылка на материалы урока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ab/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isk.yandex.ru/d/E06BcD4BFyDu_A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уро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ЕОКТНЫЕ ЗАДАЧИ «БОЛЬШОЙ ПЕРЕМЕН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Видеоролик «Дневник полуфиналиста 2020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Ссылка на видео:</w:t>
      </w:r>
      <w:r>
        <w:rPr>
          <w:rFonts w:cs="Times New Roman" w:ascii="Times New Roman" w:hAnsi="Times New Roman"/>
          <w:bCs/>
          <w:sz w:val="24"/>
          <w:szCs w:val="24"/>
        </w:rPr>
        <w:tab/>
        <w:t>https://disk.yandex.ru/i/Q4wrngVyRu8pdg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Конкурс и вызовы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открытого урока, мы рады приветствовать вас здесь! Сегодня мы вместе откроем для себя удивительный мир «Больших перемен!», познакомимся с конкурсом и попробуем решить проектные задачи в командах единомышле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рта 2020 года стартовал первый сезон Всероссийского конкурса для школьников «Большая перемена». Участниками Конкурса стали 1 004 278 человек. Второй сезон конкурса объединил на своей площадке более 2,5 миллионов человек. Представители всех регионов Российской Федерации смогли попробовать свои силы в конк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курса на протяжении восьми месяцев обучающиеся со всей России прошли профессиональные тестирования на эрудицию, профориентацию, интеллект, получили доступ к образовательным программам и рекомендации ведущих экспертов – представителей научной, финансовой, образовательной сфер, искусства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л по 12 тематическим направлениям: журналистика и новые медиа («Расскажи о главном!»), искусство и творчество («Я творю!»), экология («Сохраняй природу!»), среда обитания («Меняй мир вокруг!»), здоровый образ жизни («Будь здоров!»), наука и технологии («Создавай будущее!»), добро («Делай добро!»), историческая память («Помни!») ,путешествия и туризм («Познавай Россию!»), образование («Открывай новое!»), гражданская безопасность и патриотизм («Служи Отечеству!») и бизнес-идеи и предпринимательство («Предпринимай!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сезон подряд 300 победителей среди обучающихся 10 классов выиграли по 1 миллиону рублей на свое образование, 300 школьников 8-9 классов – по 200 000 рублей. Победители среди школьников 5-7 классов стали участниками уникального путешествия Месты по маршруту «Москва – Владивосто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сезон конкурса стартует 28 марта 2022 года и призовой фонд остается таким же масштаб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, как это было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ролик «Итоги 2021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сылка на ролик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https://disk.yandex.ru/i/-otl3_pwLLoj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годня у нас  с Вами будет уникальная возможность не просто познакомиться с Всероссийским конкурсом «Большая перемена», но и узнать все нюансы участия в конкурсе. Сейчас я предлагаю посмотреть видео-урок, который подготовили ребята регионального движения «Соавторы Большой Перемены» по Волгоградской области. Внимание на экр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видеоролик:</w:t>
      </w:r>
      <w:r>
        <w:rPr>
          <w:rFonts w:cs="Times New Roman" w:ascii="Times New Roman" w:hAnsi="Times New Roman"/>
          <w:sz w:val="24"/>
          <w:szCs w:val="24"/>
        </w:rPr>
        <w:tab/>
        <w:tab/>
        <w:t>https://disk.yandex.ru/i/hQ8ZHUQ7WfhMU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Решение проектных задач команд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ереходим ко 2 части нашего открытого урока - к решению кейсов, хочу  пожелать вам удачи в решении ваших кейсов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(спикер) озвучивает инструкцию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раздает кейсы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(Приложение №1) </w:t>
      </w:r>
      <w:r>
        <w:rPr>
          <w:rFonts w:cs="Times New Roman" w:ascii="Times New Roman" w:hAnsi="Times New Roman"/>
          <w:i/>
          <w:sz w:val="24"/>
          <w:szCs w:val="24"/>
        </w:rPr>
        <w:t xml:space="preserve">и работает с командой, является одновременно фасилитатором каждой команды. Важно контролировать каждый этап кейса! Зачитывать и видеть реакцию каждого участника, продолжать только убедившись в том, что все участники всё понял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йсы выбирается один на все команды участников. Таким образом, участники могут видеть, что одна и та же задача может решаться разными способ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орогие участники, время начина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двигается строго по инструкции, сопровождая решение кей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 Презентация решений участник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, дорогие участники, давайте услышим варианты ваших решений. Для этого предлагаю каждой команде направить своего представителя, чтобы мы способом жеребьевки определили последовательность ваших презентаций реш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ребьев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рядок презентации решений у нас следующий: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амой презентацией давайте договоримся </w:t>
      </w:r>
      <w:r>
        <w:rPr>
          <w:rFonts w:cs="Times New Roman" w:ascii="Times New Roman" w:hAnsi="Times New Roman"/>
          <w:b/>
          <w:sz w:val="24"/>
          <w:szCs w:val="24"/>
        </w:rPr>
        <w:t>о нескольких правил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езентации мы каждую команду внимательно слушаем и проявляем уважение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резентацию решения не более 5 минут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ю вы можете представлять в любом варианте, как считаете нужным. Вашему творчеству – нет предела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 Рефлексия зан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что же, дорогие участники! Вы видите, что одну и ту же задачу можно решить разными способами. Давайте попробуем вместе определить лучшее решение и лучшую презентацию проектного задания. Для этого сейчас вы получите на команду по десять  звезд-стикеров.  Задача – посовещаться командой и отдать свои стикеры тем командам, которые, на ваш взгляд, представили лучшие решения. Свою команду соответственно вы не оцениваете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оценка была объективной, вы можете использовать следующие критерии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кое искусство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(презентация строго по времени)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во время защи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– эти критерии вы видите на экра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коман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счет звезд-стикер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пределение победи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рефлекси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опыт вы получили, решая сегодня кейсы?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 считаете, что самое важное в решение кейсовых заданий?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качества вам нужно развивать, чтобы решение вашей команды и ваше участие в команде было более эффективным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к уроку «Проектные задания «Большой переме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КЕЙС «ДЕЛАЙ ДОБР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: приобщение подростков города Заречинска к делам и помощи нуждающим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родукт деятельности: план, способ решения проблемы, предложенные участниками коман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Из - за появления современных технологий и интернета молодежь города Зареченска перестала выходить на улицу, помогать людям, нуждающимся в помощи, и делать добрые поступки. Вы - команда волонтеров. В ваших силах изменить положение юношей и девушек вашего города. Придумайте способ, который сможет решить предложенную проблему. Ваша главная цель- заставить подростков чаще выходить на улицу и помогать людям, сейчас, в период пандемии это актуально. Придумайте, как заинтересовать подростков на проведение активных мероприятий, движений, добрых дел.</w:t>
      </w:r>
    </w:p>
    <w:p>
      <w:pPr>
        <w:pStyle w:val="Style21"/>
        <w:numPr>
          <w:ilvl w:val="3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Дайте название своему проекту, своей команде</w:t>
      </w:r>
    </w:p>
    <w:p>
      <w:pPr>
        <w:pStyle w:val="Style21"/>
        <w:numPr>
          <w:ilvl w:val="3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Продумайте систему приобщения подростков к добрым и бескорыстным делам</w:t>
      </w:r>
    </w:p>
    <w:p>
      <w:pPr>
        <w:pStyle w:val="Style21"/>
        <w:numPr>
          <w:ilvl w:val="3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Следуйте «Инструкции решения кей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Инструкция при работе с кей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Ана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1. Индивидуальный этап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. Проанализируйте информацию о способах приобщения молодежи к ДОБРЫМ ДЕЛАМ, используя всевозможные источники информации. ЗАПИШИТЕ 5 понравившихся идей на стикеры. Помните, 1 идея=1 стикер. Прилепите свои стикеры на лист А4, подписав на нем заранее номер команды и свое и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2. Командный этап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. Обсудите с командой ваши идеи. Выберите 5 лучших идей (по 1 от человека) и прилепите их на первый флипча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Время на работу : 10 мину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Генерация и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 xml:space="preserve">1.Индивидуальный эта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одумайте о том, что бы замотивировало ВАС на добрые дела. Запишите все идеи, пришедшие к вам в голову на стикеры. Помните, 1 идея=1 стикер. Прилепите свои стикеры на второй лист А4, подписав на нем заранее номер команды и свое и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2. Командный этап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. Обсудите с командой ваши идеи. Выберите 5 лучших идей (по 1 от человека) и прилепите их на второй флипча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10 минут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Разработк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Теперь ваша задача : всей командой выбрать лучшую идею, продублировать её на третьем флипчарте и расписать детали вашего продукта. Продумайте в своём проекте каждые мелочи и детали, которые могут повлиять на мотивацию молодежи делать добрые дела.. Время на работу :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Упаковк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одумайте, как креативно вы можете подать свою идею другим участникам. Самый ответственный момент. Настало время продумать защиту вашего мини-проекта, его «упаковку». На вашем столе размещен ватман, можете использовать его для презентации. Рисуйте, пойте, танцуйте! Ваша защита должны быть яркой. В презентации вам необходимо указ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1. Концепт ид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2. План её реализаци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На защиту вашего проекта вам отведено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5 минут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. Постарайтесь уложиться в тайм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КЕЙС «ЗДОРОВЫЙ ОБРАЗ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Цель : приобщение подростков города Заречинска к поддержанию здорового образа жизни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и правиль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родукт деятельности: план, способ решения проблемы, предложенные участниками ком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Из-за появления современных технологий и интернета молодежь города Заречинска перестала выходить на улицу ,заниматься спортом и своим здоровьем, из-за этого у подростков начали развиваться различные заболевания, а так же стали ухудшаться навыки общения со сверстниками. Вы – команда волонтеров ЗОЖ и долголетия Заречинска. В ваших силах изменить положение юношей и девушек вашего города. Придумайте способ, который сможет решить предложенную проблему. Ваша главная цель- заставить подростков выходить на прогулку, начать поддержание здорового образа жизни, правильного питания. Подумайте, как заинтересовать их на проведение активных мероприятий на свежем воздухе, а также делать в день хотя бы 10000 ш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1. Дайте название своему проекту, своей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2. Продумайте систему  приобщения подростков  к здоровому образу жизни и долголе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3. Следуйте «Инструкции решения кей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Инструкция по работе с кей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Ана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1. Индивидуальный этап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. Проанализируйте информацию о способах приобщения молодежи к ЗОЖ, используя всевозможные источники информации. ЗАПИШИТЕ 5 понравившихся идей на стикеры. Помните, 1 идея=1 стикер. Прилепите свои стикеры на лист А4, подписав на нем заранее номер команды и свое и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2. Командный этап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. Обсудите с командой ваши идеи. Выберите 5 лучших идей (по 1 от человека) и прилепите их на первый флипча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Генерация и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 xml:space="preserve">1.Индивидуальный эта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одумайте о том, что бы замотивировало ВАС на занятие спортом, поддержание правильного питания и здорового образа жизни. Запишите все идеи, пришедшие к вам в голову на стикеры. Помните, 1 идея=1 стикер. Прилепите свои стикеры на второй лист А4, подписав на нем заранее номер команды и свое и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2. Командный этап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. Обсудите с командой ваши идеи. Выберите 5 лучших идей (по 1 от человека) и прилепите их на второй флипча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10 минут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Разработк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Теперь ваша задача : всей командой выбрать лучшую идею, продублировать её на третьем флипчарте и расписать детали вашего продукта. Продумайте в своём проекте каждые мелочи и детали, которые могут повлиять на мотивацию молодежи заниматься спортом. </w:t>
        <w:br/>
        <w:t>ВАЖНО: это должна быть продуманная система приобщения подростков к  здоровому образу жизни, включающая в себя элементы поощрения и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Упаковк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одумайте, как креативно вы можете подать свою идею другим участникам. Самый ответственный момент. Настало время продумать защиту вашего мини-проекта, его «упаковку». На вашем столе размещен ватман, можете использовать его для презентации. Рисуйте, пойте, танцуйте! Ваша защита должны быть яркой. В презентации вам необходимо указ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1. Концепт ид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2. План её реализации </w:t>
        <w:tab/>
        <w:br/>
        <w:t xml:space="preserve">На защиту вашего проекта вам отведено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5 минут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. Постарайтесь уложиться в тайм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КЕЙС «ПОМ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Цель : приобщение подростков города Заречинска к памяти о великих подви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родукт деятельности: план, способ решения проблемы, предложенные участниками ком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Из - за появления современных технологий молодежь города Зареченска стала забывать героические моменты своей истории. Вы - команда волонтеров. В ваших силах изменить положение юношей и девушек вашего города. Придумайте способ, который сможет решить предложенную проблему. Ваша главная цель - обратить внимание молодежи на то, что память о прошлом важна. Придумайте, как заинтересовать подростков на проведение военно-патриотических встреч, конкурсов, а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1. Дайте название своему проекту, своей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2. Продумайте систему приобщения подростков к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3. Следуйте «Инструкции решения кей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Инструкции по работе с кейс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Ана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1. Индивидуальный этап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. Проанализируйте информацию о способах приобщения молодежи к изучению истории родного края, используя всевозможные источники информации. ЗАПИШИТЕ 5 понравившихся идей на стикеры. Помните, 1 идея=1 стикер. Прилепите свои стикеры на лист А4, подписав на нем заранее номер команды и свое и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2. Командный этап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. Обсудите с командой ваши идеи. Выберите 5 лучших идей (по 1 от человека) и прилепите их на первый флипча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Время на работу : 10 мину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Генерация и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 xml:space="preserve">1.Индивидуальный эта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одумайте о том, что бы замотивировало ВАС на распространение информации о интересных событиях города. Запишите все идеи, пришедшие к вам в голову на стикеры. Помните, 1 идея=1 стикер. Прилепите свои стикеры на второй лист А4, подписав на нем заранее номер команды и свое и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2. Командный этап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. Обсудите с командой ваши идеи. Выберите 5 лучших идей (по 1 от человека) и прилепите их на второй флипча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Время на работу : 10 мину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Разработк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Теперь ваша задача : всей командой выбрать лучшую идею, продублировать её на третьем флипчарте и расписать детали вашего продукта. Продумайте в своём проекте каждые мелочи и детали, которые могут повлиять на мотивацию молодежи заниматься заниматься изучением истории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Упаковк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одумайте, как креативно вы можете подать свою идею другим участникам. Самый ответственный момент. Настало время продумать защиту вашего мини-проекта, его «упаковку». На вашем столе размещен ватман, можете использовать его для презентации. Рисуйте, пойте, танцуйте! Ваша защита должны быть яркой. В презентации вам необходимо указ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1. Концепт ид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2. План её реализаци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На защиту вашего проекта вам отведено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5 минут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. Постарайтесь уложиться в тайм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КЕЙС «РАССКАЖИ О ГЛАВН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Цель : приобщение подростков города Заречинска к происходящему вокруг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Продукт деятельности: план, способ решения проблемы, предложенные участниками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Из - за появления современных технологий молодежь города Зареченска стала меньше интересоваться событиями, происходящими в их городе. Вы - команда волонтеров. В ваших силах изменить положение юношей и девушек вашего города. Придумайте способ, который сможет решить предложенную проблему. Ваша главная цель - обратить внимание молодежи на то, что интересные события есть не только в сети. Придумайте, как заинтересовать подростков на проведение и распространение мастер-классов, лекций, 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1. Дайте название своему проекту, своей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2. Продумайте систему приобщения подростков к ОБЩЕСТВЕН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3. Следуйте «Инструкции решения кей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Инструкции по работе с кейс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Анали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1. Индивидуальный этап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. Проанализируйте информацию о способах приобщения молодежи к изучению истории родного края, используя всевозможные источники информации. ЗАПИШИТЕ 5 понравившихся идей на стикеры. Помните, 1 идея=1 стикер. Прилепите свои стикеры на лист А4, подписав на нем заранее номер команды и свое и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2. Командный этап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. Обсудите с командой ваши идеи. Выберите 5 лучших идей (по 1 от человека) и прилепите их на первый флипча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Время на работу : 10 мину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Генерация и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 xml:space="preserve">1.Индивидуальный эта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одумайте о том, что бы замотивировало ВАС на распространение информации о интересных событиях города. Запишите все идеи, пришедшие к вам в голову на стикеры. Помните, 1 идея=1 стикер. Прилепите свои стикеры на второй лист А4, подписав на нем заранее номер команды и свое и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2. Командный этап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. Обсудите с командой ваши идеи. Выберите 5 лучших идей (по 1 от человека) и прилепите их на второй флипча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Время на работу : 10 мину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Разработк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Теперь ваша задача : всей командой выбрать лучшую идею, продублировать её на третьем флипчарте и расписать детали вашего продукта. Продумайте в своём проекте каждые мелочи и детали, которые могут повлиять на мотивацию молодежи заниматься заниматься изучением истории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Упаковк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одумайте, как креативно вы можете подать свою идею другим участникам. Самый ответственный момент. Настало время продумать защиту вашего мини-проекта, его «упаковку». На вашем столе размещен ватман, можете использовать его для презентации. Рисуйте, пойте, танцуйте! Ваша защита должны быть яркой. В презентации вам необходимо указ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1. Концепт ид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2. План её реализации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На защиту вашего проекта вам отведено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5 минут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. Постарайтесь уложиться в тайм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КЕЙС «ТВО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Цель : приобщение подростков города Заречинска к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родукт деятельности: план, способ решения проблемы, предложенные участниками ком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Из - за появления современных технологий молодежь города Зареченска стала меньше придумывать идей и больше брать их из готовых алгоритмов. Вы - команда волонтеров. В ваших силах изменить положение юношей и девушек вашего города. Придумайте способ, который сможет решить предложенную проблему. Ваша главная цель - обратить внимание молодежи на то, что алгоритм это не всегда хорошо и что творческий подход нужен везде. Придумайте, как заинтересовать подростков на проведение творческих мероприятий, конкурсов, фестивалей,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1. Дайте название своему проекту, своей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2. Продумайте систему приобщения подростков к творч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3. Следуйте «Инструкции решения кей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Инструкции по работе с кейс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Анали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1. Индивидуальный этап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. Проанализируйте информацию о способах приобщения молодежи к изучению истории родного края, используя всевозможные источники информации. ЗАПИШИТЕ 5 понравившихся идей на стикеры. Помните, 1 идея=1 стикер. Прилепите свои стикеры на лист А4, подписав на нем заранее номер команды и свое и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2. Командный этап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. Обсудите с командой ваши идеи. Выберите 5 лучших идей (по 1 от человека) и прилепите их на первый флипча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Время на работу : 10 мину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Генерация и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 xml:space="preserve">1.Индивидуальный эта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одумайте о том, что бы замотивировало ВАС на распространение информации о интересных событиях города. Запишите все идеи, пришедшие к вам в голову на стикеры. Помните, 1 идея=1 стикер. Прилепите свои стикеры на второй лист А4, подписав на нем заранее номер команды и свое и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2. Командный этап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. Обсудите с командой ваши идеи. Выберите 5 лучших идей (по 1 от человека) и прилепите их на второй флипча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Время на работу : 10 мину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Разработк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Теперь ваша задача : всей командой выбрать лучшую идею, продублировать её на третьем флипчарте и расписать детали вашего продукта. Продумайте в своём проекте каждые мелочи и детали, которые могут повлиять на мотивацию молодежи заниматься заниматься изучением истории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БЛОК: Упаковк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одумайте, как креативно вы можете подать свою идею другим участникам. Самый ответственный момент. Настало время продумать защиту вашего мини-проекта, его «упаковку». На вашем столе размещен ватман, можете использовать его для презентации. Рисуйте, пойте, танцуйте! Ваша защита должны быть яркой. В презентации вам необходимо указ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1. Концепт ид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2. План её реализации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На защиту вашего проекта вам отведено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5 минут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. Постарайтесь уложиться в тайм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ремя на работу : 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Segoe UI Symbo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8195310" cy="11042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9531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0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eastAsia="Arial" w:cs="Arial"/>
      <w:sz w:val="32"/>
      <w:szCs w:val="32"/>
    </w:rPr>
  </w:style>
  <w:style w:type="character" w:styleId="WW8Num1z0">
    <w:name w:val="WW8Num1z0"/>
    <w:qFormat/>
    <w:rPr>
      <w:rFonts w:ascii="Noto Sans Symbols;Segoe UI Symbol" w:hAnsi="Noto Sans Symbols;Segoe UI Symbol" w:eastAsia="Noto Sans Symbols;Segoe UI Symbol" w:cs="Noto Sans Symbols;Segoe UI 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Segoe UI Symbol" w:hAnsi="Noto Sans Symbols;Segoe UI Symbol" w:eastAsia="Noto Sans Symbols;Segoe UI Symbol" w:cs="Noto Sans Symbols;Segoe UI 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Noto Sans Symbols;Segoe UI Symbol" w:hAnsi="Noto Sans Symbols;Segoe UI Symbol" w:eastAsia="Noto Sans Symbols;Segoe UI Symbol" w:cs="Noto Sans Symbols;Segoe UI 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Segoe UI Symbol" w:hAnsi="Noto Sans Symbols;Segoe UI Symbol" w:eastAsia="Noto Sans Symbols;Segoe UI Symbol" w:cs="Noto Sans Symbols;Segoe UI 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Songti SC" w:cs="Arial Unicode MS"/>
      <w:kern w:val="2"/>
      <w:sz w:val="24"/>
      <w:szCs w:val="24"/>
      <w:lang w:eastAsia="zh-CN" w:bidi="hi-IN"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ыделение жирным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Arial" w:cs="Arial"/>
      <w:sz w:val="32"/>
      <w:szCs w:val="32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Songti SC" w:cs="Arial Unicode M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UAZu5sapHvLVIA" TargetMode="External"/><Relationship Id="rId3" Type="http://schemas.openxmlformats.org/officeDocument/2006/relationships/hyperlink" Target="https://disk.yandex.ru/i/fny96STs6zkl3w" TargetMode="External"/><Relationship Id="rId4" Type="http://schemas.openxmlformats.org/officeDocument/2006/relationships/hyperlink" Target="https://disk.yandex.ru/i/fny96STs6zkl3w" TargetMode="External"/><Relationship Id="rId5" Type="http://schemas.openxmlformats.org/officeDocument/2006/relationships/hyperlink" Target="https://disk.yandex.ru/i/1dniv0WPHft8OA" TargetMode="External"/><Relationship Id="rId6" Type="http://schemas.openxmlformats.org/officeDocument/2006/relationships/hyperlink" Target="https://ru.wikipedia.org/wiki/&#1055;&#1072;&#1087;&#1080;&#1088;&#1091;&#1089;" TargetMode="External"/><Relationship Id="rId7" Type="http://schemas.openxmlformats.org/officeDocument/2006/relationships/hyperlink" Target="https://disk.yandex.ru/i/Wzp9o6rPXLuRUw" TargetMode="External"/><Relationship Id="rId8" Type="http://schemas.openxmlformats.org/officeDocument/2006/relationships/hyperlink" Target="https://disk.yandex.ru/i/DMU587YCxQq9-g" TargetMode="External"/><Relationship Id="rId9" Type="http://schemas.openxmlformats.org/officeDocument/2006/relationships/hyperlink" Target="http://diplomstudent.net/wp-content/uploads/2021/04/summer-beach-seascape-with-chair-and-sandals_24877-48822.jpg" TargetMode="External"/><Relationship Id="rId10" Type="http://schemas.openxmlformats.org/officeDocument/2006/relationships/hyperlink" Target="https://disk.yandex.ru/d/E06BcD4BFyDu_A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21:00Z</dcterms:created>
  <dc:creator>варя дашина СВЛП кирилович</dc:creator>
  <dc:description/>
  <dc:language>en-US</dc:language>
  <cp:lastModifiedBy>Пуск</cp:lastModifiedBy>
  <dcterms:modified xsi:type="dcterms:W3CDTF">2022-03-23T01:21:00Z</dcterms:modified>
  <cp:revision>2</cp:revision>
  <dc:subject/>
  <dc:title/>
</cp:coreProperties>
</file>