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основной образовательной программы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бюджетного   образовательного  учреждения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полнительного образования  детей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Павловский дестко-юношеский центр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-2017 г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ая образовательная программа МБОУДОД «Павловский ДЮЦ» является нормативным документом, разработанным и утвержденным на уровне организации, определяющим содержание и организацию образовательного процесса в период с 2015 по 2017 годы.  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ставлена с целью системной и качественной реализации ФЗ «Об образовании», новой концепции дополнительного образования, нормативов Алтайского края. В программе отражены цели и задачи, направленные на развитие многопрофильного дополнительного образования в организации, средства и механизмы, обеспечивающие их практическую реализ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 xml:space="preserve">Цель основной образовательной программы центра – обеспечение качественных изменений образовательной политики организации на основе формирования ее культурной </w:t>
      </w:r>
      <w:r>
        <w:rPr>
          <w:rFonts w:cs="Times New Roman" w:ascii="Times New Roman" w:hAnsi="Times New Roman"/>
          <w:sz w:val="28"/>
          <w:szCs w:val="28"/>
        </w:rPr>
        <w:t>модели как оригинальной среды воспитания и дополнительного образования детей, как уникального типа образовательного процесса или своей субкультуры, основанной на общечеловеческих ценност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 xml:space="preserve">овая модель образовательного пространства центра </w:t>
      </w:r>
      <w:r>
        <w:rPr>
          <w:rFonts w:cs="Times New Roman" w:ascii="Times New Roman" w:hAnsi="Times New Roman"/>
          <w:sz w:val="28"/>
          <w:szCs w:val="28"/>
        </w:rPr>
        <w:t xml:space="preserve"> должна быть ориентирована на органическое единство нового содержания образования, новых форм организации образовательного процесса и новых форм оценки качества образования через разработку механизма постоянного обновления содержания дополнительного образования на основе предвидения, прогнозирования наиболее перспективных и продуктивных путей его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результатами должны ст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стиж центра  в системе образования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антированное достижение заявленных государством ключевых компетенций личности ребенка в интеллектуальной, общественно-политической, коммуника</w:t>
        <w:softHyphen/>
        <w:t>ционной, информационной и прочих сфе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бюджетного   образовательного  учреждения дополнительного образования  детей «Павловский дестко-юношеский центр» </w:t>
      </w:r>
      <w:r>
        <w:rPr>
          <w:rFonts w:cs="Times New Roman" w:ascii="Times New Roman" w:hAnsi="Times New Roman"/>
          <w:sz w:val="28"/>
          <w:szCs w:val="28"/>
        </w:rPr>
        <w:t>сформирован в соответствии с Федеральным законом от 29 декабря 2012 г. №273-ФЗ «Об образовании в Российской Федерации», Порядком организации и осуществления образовательной деятельности по дополнительным общеобразовательным программам, утвержденным приказом Министерства образования и науки Российской Федерации от 29 августа 2013 г. № 1008, приказом от 25 декабря 2013г. №6047 Главного управления образования и молодежной политики Алтайского края «Об утверждении Порядка расчета нормативных затрат на оказание государственных услуг «Реализация образовательных программ дополнительного образования детей», на основе государственного задания и дополнительных общеобразовательных (общеразвивающих)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разовательный процесс в учреждении организуется в условиях, соответствующих санитарно-эпидемиологическим требованиям СанПиН 2.4.4.1251-03 "Детские внешкольные учреждения (учреждения дополнительного образования», утвержденным Главным государственным санитарным врачом РФ 0.04. 2003г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  центре направлена на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ормирование и развитие творческих способностей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ение индивидуальных потребностей обучающихся в интеллектуальном, художественно-эстетическом, нравственном и интеллектуальном развитии, а также в занятиях физической культурой и спорт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культуры здорового и безопасного образа жизни, укрепления здоровья детей и подрост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, развитие и поддержку талантливых обучающихся, а также лиц, проявивших выдающиеся способ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и обеспечение необходимых условий для личностного развития, укрепления здоровья, профессионального самоопределения и творческого труда подрастающего покол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изацию и адаптацию обучающихся к жизни в современном общест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бщей культуры отдельного ребенка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е з</w:t>
      </w:r>
      <w:r>
        <w:rPr>
          <w:rFonts w:cs="Times New Roman" w:ascii="Times New Roman" w:hAnsi="Times New Roman"/>
          <w:bCs/>
          <w:sz w:val="28"/>
          <w:szCs w:val="28"/>
        </w:rPr>
        <w:t>анятия</w:t>
      </w:r>
      <w:r>
        <w:rPr>
          <w:rFonts w:cs="Times New Roman" w:ascii="Times New Roman" w:hAnsi="Times New Roman"/>
          <w:sz w:val="28"/>
          <w:szCs w:val="28"/>
        </w:rPr>
        <w:t xml:space="preserve"> в центре проходят в соответствии с расписанием, утвержденным директором, с учетом предельной нагрузки на обучающегося. Учебный план ориентирован на 36 недель, преимущественно с 15 сентября по 31 мая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обучающихся в объединении, их возрастные категории, а также продолжительность занятий в объединении зависят от направленности дополнительных общеобразовательных (общеразвивающих)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систематизирован по направленностям, часы педагогической нагрузки распределены по шести  направленностям дополнительных общеобразовательных программ: </w:t>
      </w:r>
      <w:r>
        <w:rPr>
          <w:rFonts w:cs="Times New Roman" w:ascii="Times New Roman" w:hAnsi="Times New Roman"/>
          <w:iCs/>
          <w:sz w:val="28"/>
          <w:szCs w:val="28"/>
        </w:rPr>
        <w:t>художественной, социально-педагогической, физкультурно-спортивной, естественнонаучной, технической, туристско-краеведчес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у образовательного процесса  центра составляют дополнительные общеобразовательные программы, реализуемые по  шести направлен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ом проводятся районные этапы краев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ым результатом реализации основной программы станет вариативная система  дополнительного образования, обеспечивающа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ачественные изменения в культурной </w:t>
      </w:r>
      <w:r>
        <w:rPr>
          <w:rFonts w:cs="Times New Roman" w:ascii="Times New Roman" w:hAnsi="Times New Roman"/>
          <w:sz w:val="28"/>
          <w:szCs w:val="28"/>
        </w:rPr>
        <w:t>модели центра  как оригинальной среды воспитания и дополнительного образован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Andale Sans UI;Arial Unicode MS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80" w:hanging="0"/>
      <w:jc w:val="both"/>
    </w:pPr>
    <w:rPr>
      <w:rFonts w:ascii="Times New Roman" w:hAnsi="Times New Roman" w:eastAsia="Andale Sans UI;Arial Unicode MS" w:cs="Times New Roman"/>
      <w:kern w:val="2"/>
      <w:sz w:val="28"/>
      <w:szCs w:val="24"/>
    </w:rPr>
  </w:style>
  <w:style w:type="paragraph" w:styleId="1">
    <w:name w:val="Текст1"/>
    <w:basedOn w:val="Normal"/>
    <w:qFormat/>
    <w:pPr>
      <w:widowControl w:val="false"/>
      <w:spacing w:lineRule="auto" w:line="240" w:before="0" w:after="0"/>
    </w:pPr>
    <w:rPr>
      <w:rFonts w:ascii="Courier New" w:hAnsi="Courier New" w:eastAsia="Andale Sans UI;Arial Unicode MS" w:cs="Courier New"/>
      <w:kern w:val="2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03:00Z</dcterms:created>
  <dc:creator>Елена Берглезова</dc:creator>
  <dc:description/>
  <cp:keywords/>
  <dc:language>en-US</dc:language>
  <cp:lastModifiedBy>User</cp:lastModifiedBy>
  <dcterms:modified xsi:type="dcterms:W3CDTF">2015-11-04T17:39:00Z</dcterms:modified>
  <cp:revision>3</cp:revision>
  <dc:subject/>
  <dc:title/>
</cp:coreProperties>
</file>